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, обрезка деревьев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и побел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ходных групп, решеток (следы вандал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, ремонт, покраска труб водоснабжения в подвале до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канализации в подвал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дъезда 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е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трещин (штукатурка) цоколь дома между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прочист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 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10:00Z</dcterms:created>
  <dc:creator>User</dc:creator>
  <dc:description/>
  <dc:language>en-US</dc:language>
  <cp:lastModifiedBy>Olga</cp:lastModifiedBy>
  <dcterms:modified xsi:type="dcterms:W3CDTF">2024-04-06T16:10:00Z</dcterms:modified>
  <cp:revision>2</cp:revision>
  <dc:subject/>
  <dc:title/>
</cp:coreProperties>
</file>