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 полученных и расходах понесенных за оказание услуг по управлению МКД по ул. Серова, д.17 в 2023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left"/>
        <w:tblInd w:w="-1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"/>
        <w:gridCol w:w="6120"/>
        <w:gridCol w:w="1741"/>
      </w:tblGrid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34 989,41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ие по статье «содержание нежилых помещений»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 497,68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авто-парковочных мест»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 250,00</w:t>
            </w:r>
          </w:p>
        </w:tc>
      </w:tr>
      <w:tr>
        <w:trPr>
          <w:trHeight w:val="321" w:hRule="atLeast"/>
        </w:trPr>
        <w:tc>
          <w:tcPr>
            <w:tcW w:w="7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14 029,08</w:t>
            </w:r>
          </w:p>
        </w:tc>
      </w:tr>
      <w:tr>
        <w:trPr>
          <w:trHeight w:val="418" w:hRule="atLeast"/>
        </w:trPr>
        <w:tc>
          <w:tcPr>
            <w:tcW w:w="88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513 644,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84 354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31 433,72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, санитарная обработка мест общего пользования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59 551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 (ремонт лифтового оборудования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12 688,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антехнические, электротехнические работы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51 836,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0 090,00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9 38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1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обследование вент.каналов)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62 725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азового оборудования (внутридомовой газопровод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55 608,94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22 566,1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37 706,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75 702,6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 общего имущества, в т.ч.: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ремонт насосной станции холодного водоснабж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герметизация стен (выход на крышу)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герметизация фасада кирпичной кладки торец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установка отливов, ремонт дренажной системы паркинг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замена блока управления дверьми лифт подъезд 2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617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4 646,0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17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017 907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7:05:00Z</dcterms:created>
  <dc:creator>User</dc:creator>
  <dc:description/>
  <dc:language>en-US</dc:language>
  <cp:lastModifiedBy>Olga</cp:lastModifiedBy>
  <cp:lastPrinted>2023-03-23T11:20:00Z</cp:lastPrinted>
  <dcterms:modified xsi:type="dcterms:W3CDTF">2024-04-0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