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7185" w:leader="none"/>
        </w:tabs>
        <w:rPr/>
      </w:pPr>
      <w:r>
        <w:rPr/>
        <w:t xml:space="preserve">      </w:t>
      </w:r>
    </w:p>
    <w:p>
      <w:pPr>
        <w:pStyle w:val="Standard"/>
        <w:tabs>
          <w:tab w:val="clear" w:pos="708"/>
          <w:tab w:val="left" w:pos="7545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Standard"/>
        <w:jc w:val="center"/>
        <w:rPr/>
      </w:pPr>
      <w:r>
        <w:rPr>
          <w:b/>
          <w:sz w:val="26"/>
          <w:szCs w:val="26"/>
        </w:rPr>
        <w:t>План работ по текущему ремонту в 2022г.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Жилой комплекс «Черноморская Ривьера»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пр-т Дзержинского 225/ул. Южная, 1/ул. Южная 1а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41"/>
        <w:gridCol w:w="1701"/>
        <w:gridCol w:w="142"/>
        <w:gridCol w:w="1276"/>
        <w:gridCol w:w="2126"/>
      </w:tblGrid>
      <w:tr>
        <w:trPr>
          <w:trHeight w:val="729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рабо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выполнения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, 1</w:t>
            </w:r>
          </w:p>
          <w:p>
            <w:pPr>
              <w:pStyle w:val="Standard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 пандусов (1 этаж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периметр 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Установка возвратных пружин и механизмов на этажных дверях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шт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текление этаж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Замена, этажных дверей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шт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ХВ, ГВС с заменой участка трубопровод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топления, опрессовк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мк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и покраска газового трубопровода на фасаде дома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фасад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лейка антискользящей  ленты (пандусы, ступени)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территория мк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ых покрытий 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0 кв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аттракционов на детской игровой площадке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и покраска подъездных д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бордюров, тротуарных ограждений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80 пог.м.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перил,ограждений клумб и палисадников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дворовая территория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2  плафонов</w:t>
            </w:r>
          </w:p>
          <w:p>
            <w:pPr>
              <w:pStyle w:val="Standard"/>
              <w:jc w:val="center"/>
              <w:rPr/>
            </w:pPr>
            <w:r>
              <w:rPr/>
              <w:t>11 вык-лей</w:t>
            </w:r>
          </w:p>
        </w:tc>
        <w:tc>
          <w:tcPr>
            <w:tcW w:w="1418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03" w:hRule="atLeast"/>
        </w:trPr>
        <w:tc>
          <w:tcPr>
            <w:tcW w:w="9781" w:type="dxa"/>
            <w:gridSpan w:val="7"/>
            <w:tcBorders/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пр.Дзержинского,225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чистка ржавчины и покраска перил (1 этаж нежилые помещения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 </w:t>
            </w:r>
            <w:r>
              <w:rPr/>
              <w:t>22 пог.м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окраска входных дверей в подъезд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ромывка, обслуживание ЗРА, </w:t>
            </w:r>
          </w:p>
          <w:p>
            <w:pPr>
              <w:pStyle w:val="Standard"/>
              <w:rPr/>
            </w:pPr>
            <w:r>
              <w:rPr/>
              <w:t>опрессовка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видетельствование  лифтов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 ед.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системы освещения (замена ламп, патронов, выключателей, светильников, плафонов)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плафона</w:t>
            </w:r>
          </w:p>
          <w:p>
            <w:pPr>
              <w:pStyle w:val="Standard"/>
              <w:jc w:val="center"/>
              <w:rPr/>
            </w:pPr>
            <w:r>
              <w:rPr/>
              <w:t>4 выкл-ля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плиточного покрытия фасада 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8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/покраска подпорной стены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4 кварт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 xml:space="preserve">Головань В.С.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Жилой комплекс «Черноморская Ривьера» ул. Южная 1А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дверей на переходных балконах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Покраска ограждений полисадника, лавочк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5 пог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плиточных покрытий по периметру дом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8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 xml:space="preserve">Ремонт кровли 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 кв.м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существление пуска газа по стоякам (организация работ)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 ед.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highlight w:val="yellow"/>
              </w:rPr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Обследование вентканалов</w:t>
            </w:r>
          </w:p>
        </w:tc>
        <w:tc>
          <w:tcPr>
            <w:tcW w:w="1843" w:type="dxa"/>
            <w:gridSpan w:val="2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90 квартир</w:t>
            </w:r>
          </w:p>
        </w:tc>
        <w:tc>
          <w:tcPr>
            <w:tcW w:w="127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2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9214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  <w:t>Центральный Тепловой Пункт  (ЦТП)</w:t>
            </w:r>
          </w:p>
          <w:p>
            <w:pPr>
              <w:pStyle w:val="Standard"/>
              <w:ind w:left="8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повысительных насосов 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2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ГВС VILO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5 агрегатов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станции ХВ«GRUNDFOS»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3 агрегата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теплообменников отопления и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бака аккумулятора ГВС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ш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визия циркуляционных и подпиточных насосов системы отопления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7.</w:t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омывка системы отопления, опрессовка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590" w:hRule="atLeast"/>
        </w:trPr>
        <w:tc>
          <w:tcPr>
            <w:tcW w:w="567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8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Приемка  узла учета тепловой энергии</w:t>
            </w:r>
          </w:p>
        </w:tc>
        <w:tc>
          <w:tcPr>
            <w:tcW w:w="184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  <w:tr>
        <w:trPr>
          <w:trHeight w:val="2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/>
              <w:t>9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rPr/>
            </w:pPr>
            <w:r>
              <w:rPr/>
              <w:t>Ремонт кровли на ЦТ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6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2022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jc w:val="center"/>
              <w:rPr/>
            </w:pPr>
            <w:r>
              <w:rPr/>
              <w:t>Головань В.С.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701" w:right="851" w:gutter="0" w:header="0" w:top="232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5:32:00Z</dcterms:created>
  <dc:creator>User</dc:creator>
  <dc:description/>
  <cp:keywords/>
  <dc:language>en-US</dc:language>
  <cp:lastModifiedBy>User</cp:lastModifiedBy>
  <cp:lastPrinted>2015-03-10T10:40:00Z</cp:lastPrinted>
  <dcterms:modified xsi:type="dcterms:W3CDTF">2022-03-19T10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