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/Южная, д. 225/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841"/>
        <w:gridCol w:w="2462"/>
        <w:gridCol w:w="304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ХВ (подъезд 1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ного кам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ых ограждений, восстановление плиточного покрытия(1,4,5 подъез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ей (4 подъез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ери запасного выхода(4 подъез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>
          <w:trHeight w:val="27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24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этажных две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дверей технических 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шпатлевочного слоя и покраска балконных пере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на переходных балкон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духоотводчиков на системе отопления и ГВ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 и опресс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ягкой кровли 1,2 подъе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ябр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фасадов (входы в подъез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ых холлов (1,2,3 подъез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а к спортивной площад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п. Дзержинского,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граждений аттракци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альки детской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ых дверей (2 подъез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й детской игровой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лавочек, качелей на детской площад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ного камня вдоль дорожного полот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усорных контейнер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а над 1 подъез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газовой тру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дверей технических поме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подв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одъез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подв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одъез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внестока (2 подъез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тупеней для прохода в сторону запра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грязевиков на системе отопления и тепловом вводе ЦТ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ывка бака аккумулятора ГВ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металлоконструкций баков аккумуля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 (замена двух насо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яционных насосов отопления «ОМЕ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/покраска фасада ЦТ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Asus</cp:lastModifiedBy>
  <dcterms:modified xsi:type="dcterms:W3CDTF">2015-03-22T09:08:00Z</dcterms:modified>
  <cp:revision>4</cp:revision>
  <dc:subject/>
  <dc:title/>
</cp:coreProperties>
</file>