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Информация о тарифа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на коммунальные ресурсы в </w:t>
      </w:r>
      <w:r>
        <w:rPr>
          <w:b/>
          <w:i/>
          <w:sz w:val="36"/>
          <w:szCs w:val="36"/>
          <w:lang w:val="en-US"/>
        </w:rPr>
        <w:t>2014-</w:t>
      </w:r>
      <w:r>
        <w:rPr>
          <w:b/>
          <w:i/>
          <w:sz w:val="36"/>
          <w:szCs w:val="36"/>
        </w:rPr>
        <w:t xml:space="preserve">2015 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85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93"/>
        <w:gridCol w:w="1603"/>
        <w:gridCol w:w="2162"/>
        <w:gridCol w:w="2996"/>
      </w:tblGrid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из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ый докумен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тарифа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ые услуг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дома                              с газовыми плита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 в ча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– 3,8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ь – 2,15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региональной энергетической комиссии – департамента цен и тарифов Краснодарского края от 18.12.2013г. №86/2013-э </w:t>
            </w:r>
          </w:p>
        </w:tc>
      </w:tr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дома с газовыми плитами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 в ча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 - 3,76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дома с электрическими плита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 в ча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день - 2,6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ь – 1,51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дома с электрическими плитами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 в ча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 – 2,63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3 в меся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,36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город-герой Новороссийск от 31.12.2013г.  №9591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канализаци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3 в меся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9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Горячее водоснабжение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онент на хол. вод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вая энерг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 м3 в ме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 в ме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3,36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267,35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Приказ региональной энергетической комиссии – департамента цен и тарифов Краснодарского края от 18.12.2013 г. №86/2013-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каз №50/2013-т от 18.12.2013 г.</w:t>
            </w:r>
          </w:p>
        </w:tc>
      </w:tr>
      <w:tr>
        <w:trPr>
          <w:trHeight w:val="8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  в меся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,3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Приказ РЭК Департамента цен и тарифов Краснодарского края от 18.12.2013г. №86/2013.</w:t>
            </w:r>
          </w:p>
        </w:tc>
      </w:tr>
      <w:tr>
        <w:trPr>
          <w:trHeight w:val="5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энергия мест общего польз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 общей площади жилых помещ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арифу Ресурсоснабжающей организаци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Приказ региональной энергетической комиссии – департамента цен и тарифов Краснодарского края от 18.12.2013г. №86/2013-э</w:t>
            </w:r>
          </w:p>
        </w:tc>
      </w:tr>
      <w:tr>
        <w:trPr>
          <w:trHeight w:val="5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В случае изменения тарифов на жилищно-коммунальные услуги, Управляющая компания применяет новые тарифы со дня вступления в силу соответствующего нормативного правового акта органов государственной власти и местного самоуправления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09:00Z</dcterms:created>
  <dc:creator>*</dc:creator>
  <dc:description/>
  <cp:keywords/>
  <dc:language>en-US</dc:language>
  <cp:lastModifiedBy>Asus</cp:lastModifiedBy>
  <cp:lastPrinted>2015-02-26T17:45:00Z</cp:lastPrinted>
  <dcterms:modified xsi:type="dcterms:W3CDTF">2015-03-19T15:24:00Z</dcterms:modified>
  <cp:revision>10</cp:revision>
  <dc:subject/>
  <dc:title>                                                                </dc:title>
</cp:coreProperties>
</file>