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нформация о тарифах на 2016-2017г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действующие с 01.07.2016г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8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93"/>
        <w:gridCol w:w="1603"/>
        <w:gridCol w:w="2162"/>
        <w:gridCol w:w="2996"/>
      </w:tblGrid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й докум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тарифа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содержанию и Текущему ремонту</w:t>
            </w:r>
          </w:p>
        </w:tc>
      </w:tr>
      <w:tr>
        <w:trPr>
          <w:trHeight w:val="20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 текущему ремонту (с лифтом без мусоропровода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. общей площади жилого помещения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ектроплитами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униципального образования город-герой Новороссийск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4 г. №661</w:t>
            </w:r>
          </w:p>
        </w:tc>
      </w:tr>
      <w:tr>
        <w:trPr>
          <w:trHeight w:val="2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азовыми плитами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ые услуг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дома                              с газовыми плит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– 4,7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 – 2,57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региональной энергетической комиссии – департамента цен и тарифов Краснодарского края от 18.12.2015г. №78/2015-э </w:t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дома с газовыми плитам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 - 4,28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дома с электрическими плит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– 3,3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 – 1,80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дома с электрическими плитам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 – 3,00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-герой Новороссийск от 14.12.2015г.  №9739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канализац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Горячее водоснабжени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онент на хол. вод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 м3 в ме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 в ме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1,</w:t>
            </w: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4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егиональной энергетической комиссии – департамента цен и тарифов Краснодарского края  №57/2015-т от 30.11.2015 г.</w:t>
            </w:r>
          </w:p>
        </w:tc>
      </w:tr>
      <w:tr>
        <w:trPr>
          <w:trHeight w:val="8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 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ЭК Департамента цен и тарифов Краснодарского края от 30.11.2015 г. №57/2015 г.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энергия мест общего поль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 общей площади жилых помещ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у Ресурсоснабжающей организ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риказ региональной энергетической комиссии – департамента цен и тарифов Краснодарского края от 18.12.2015 г. №78/2015-э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В случае изменения тарифов на жилищно-коммунальные услуги, Управляющая компания применяет новые тарифы со дня вступления в силу соответствующего нормативного правового акта органов государственной власти и местного самоуправления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21:00Z</dcterms:created>
  <dc:creator>*</dc:creator>
  <dc:description/>
  <cp:keywords/>
  <dc:language>en-US</dc:language>
  <cp:lastModifiedBy>Asus</cp:lastModifiedBy>
  <cp:lastPrinted>2016-06-28T11:05:00Z</cp:lastPrinted>
  <dcterms:modified xsi:type="dcterms:W3CDTF">2016-11-01T09:31:00Z</dcterms:modified>
  <cp:revision>8</cp:revision>
  <dc:subject/>
  <dc:title>                                                                </dc:title>
</cp:coreProperties>
</file>