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нформация о тарифах на 2015 г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ействующие с 01.07.2015г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93"/>
        <w:gridCol w:w="1603"/>
        <w:gridCol w:w="2162"/>
        <w:gridCol w:w="2996"/>
      </w:tblGrid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докум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тарифа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содержанию и Текущему ремонту</w:t>
            </w:r>
          </w:p>
        </w:tc>
      </w:tr>
      <w:tr>
        <w:trPr>
          <w:trHeight w:val="2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 текущему ремонту (с лифтом без мусоропровода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. общей площади жилого помещения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ктроплитами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униципального образования город-герой Новороссийск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4 г. №661</w:t>
            </w:r>
          </w:p>
        </w:tc>
      </w:tr>
      <w:tr>
        <w:trPr>
          <w:trHeight w:val="2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азовыми плитами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                             с газовыми пли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– 4,3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– 2,43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егиональной энергетической комиссии – департамента цен и тарифов Краснодарского края от 17.12.2014г. №74/2014-э 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газовыми плита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- 4,1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с электрическими пли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– 3,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– 1,70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электрическими плита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– 2,88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64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-герой Новороссийск от 31.12.2014г.  №10382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канализац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онент на хол. вод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м3 в ме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в ме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9,64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398,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 №54/2014-т от 17.12.2014 г.</w:t>
            </w:r>
          </w:p>
        </w:tc>
      </w:tr>
      <w:tr>
        <w:trPr>
          <w:trHeight w:val="8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ЭК Департамента цен и тарифов Краснодарского края от 17.12.2014 г. №54/2014 г.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энергия мест общего поль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 общей площади жилых помещ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у Ресурсоснабжающей организ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от 17.12.2014 г. №74/2014-э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В случае изменения тарифов на жилищно-коммунальные услуги, Управляющая компания применяет новые тарифы со дня вступления в силу соответствующего нормативного правового акта органов государственной власти и местного самоуправлени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21:00Z</dcterms:created>
  <dc:creator>*</dc:creator>
  <dc:description/>
  <cp:keywords/>
  <dc:language>en-US</dc:language>
  <cp:lastModifiedBy>Asus</cp:lastModifiedBy>
  <cp:lastPrinted>2014-07-07T12:07:00Z</cp:lastPrinted>
  <dcterms:modified xsi:type="dcterms:W3CDTF">2015-07-11T12:00:00Z</dcterms:modified>
  <cp:revision>5</cp:revision>
  <dc:subject/>
  <dc:title>                                                                </dc:title>
</cp:coreProperties>
</file>