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Информация о тарифа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а коммунальные ресурсы в 2013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8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93"/>
        <w:gridCol w:w="1603"/>
        <w:gridCol w:w="2162"/>
        <w:gridCol w:w="2996"/>
      </w:tblGrid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ый докумен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тарифа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ые услуг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дома                              с газовыми плит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 в ча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– 3,7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 – 2,07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региональной энергетической комиссии – департамента цен и тарифов Краснодарского края от 05.12.2012г. №76/2012-э </w:t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дома с газовыми плитам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 в ча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 - 3,62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дома с электрическими плит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 в ча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- 2,5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 – 1,45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дома с электрическими плитам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 в ча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 – 2,53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3 в меся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35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-герой Новороссийск от 28.02.2013г.  №1190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канализаци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3 в меся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2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Горячее водоснабжение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онент на хол. вод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ая энерг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 м3 в ме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 в ме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1,35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167,90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Приказ региональной энергетической комиссии – департамента цен и тарифов Краснодарского края от 30.11.2012 г. № 44/2012-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каз №56/2012-т от 26.12.2012 г.</w:t>
            </w:r>
          </w:p>
        </w:tc>
      </w:tr>
      <w:tr>
        <w:trPr>
          <w:trHeight w:val="8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  в меся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,9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Приказ РЭК Департамента цен и тарифов Краснодарского края от 30.11.2012г. №44/2012.</w:t>
            </w:r>
          </w:p>
        </w:tc>
      </w:tr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энергия мест общего поль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 общей площади жилых помещ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у Ресурсоснабжающей организа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егиональной энергетической комиссии – департамента цен и тарифов Краснодарского края от 05.12.2012г. №76/2012-э</w:t>
            </w:r>
          </w:p>
        </w:tc>
      </w:tr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В случае изменения тарифов на жилищно-коммунальные услуги, Управляющая компания применяет новые тарифы со дня вступления в силу соответствующего нормативного правового акта органов государственной власти и местного самоуправления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09:00Z</dcterms:created>
  <dc:creator>*</dc:creator>
  <dc:description/>
  <cp:keywords/>
  <dc:language>en-US</dc:language>
  <cp:lastModifiedBy>Asus</cp:lastModifiedBy>
  <cp:lastPrinted>2013-08-23T10:38:00Z</cp:lastPrinted>
  <dcterms:modified xsi:type="dcterms:W3CDTF">2013-12-08T08:14:00Z</dcterms:modified>
  <cp:revision>3</cp:revision>
  <dc:subject/>
  <dc:title>                                                                </dc:title>
</cp:coreProperties>
</file>