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Calibri"/>
          <w:b/>
          <w:bCs/>
          <w:caps/>
          <w:color w:val="000099"/>
          <w:sz w:val="24"/>
          <w:szCs w:val="24"/>
          <w:lang w:val="ru-RU"/>
        </w:rPr>
        <w:t>Получать согласие всех собственников помещений в многоквартирном доме при осуществлении перевода жилья</w:t>
      </w:r>
      <w:r>
        <w:rPr>
          <w:rFonts w:eastAsia="Times New Roman" w:cs="Calibri"/>
          <w:b/>
          <w:bCs/>
          <w:caps/>
          <w:color w:val="000099"/>
          <w:sz w:val="24"/>
          <w:szCs w:val="24"/>
        </w:rPr>
        <w:t> </w:t>
      </w:r>
      <w:r>
        <w:rPr>
          <w:rFonts w:eastAsia="Times New Roman" w:cs="Calibri"/>
          <w:b/>
          <w:bCs/>
          <w:caps/>
          <w:color w:val="000099"/>
          <w:sz w:val="24"/>
          <w:szCs w:val="24"/>
          <w:lang w:val="ru-RU"/>
        </w:rPr>
        <w:t xml:space="preserve"> Не требуетсЯ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  <w:lang w:val="ru-RU"/>
        </w:rPr>
        <w:t>При осуществлении перевода жилого помещения в нежилое и оборудовании отдельного входа уменьшения размера общего имущества в многоквартирном доме не происходит и получения согласия всех собственников помещений в многоквартирном доме не требуется.</w:t>
        <w:br/>
        <w:br/>
      </w:r>
      <w:r>
        <w:rPr>
          <w:rFonts w:eastAsia="Times New Roman" w:cs="Calibri"/>
          <w:b/>
          <w:bCs/>
          <w:sz w:val="24"/>
          <w:szCs w:val="24"/>
        </w:rPr>
        <w:t>Об этом Письмо Минэкономразвития РФ от 17.05.2011 N Д23-2077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Calibri"/>
          <w:sz w:val="24"/>
          <w:szCs w:val="24"/>
          <w:lang w:val="ru-RU"/>
        </w:rPr>
        <w:t>Статьей 22 Жилищного кодекса Российской Федерации (далее - Кодекс) определены условия перевода жилого помещения в нежилое помещение. При этом необходимо отметить, что ч. 2 , 4 ст. 22 Кодекса обусловлены случаи, когда перевод жилого помещения в нежилое помещение не допускаетс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Calibri"/>
          <w:sz w:val="24"/>
          <w:szCs w:val="24"/>
          <w:lang w:val="ru-RU"/>
        </w:rPr>
        <w:t>Наряду с этим ст. 23 Кодекса установлен порядок перевода жилого помещения в нежилое помещение, включая перечень документов, необходимый для осуществления такого перевод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Calibri"/>
          <w:sz w:val="24"/>
          <w:szCs w:val="24"/>
          <w:lang w:val="ru-RU"/>
        </w:rPr>
        <w:t>Регулирование отношений собственников помещений в многоквартирном доме, возникающих по поводу общего имущества в таком доме, предусмотрено ст. ст. 289 , 290 Гражданского кодекса Российской Федерации (далее - ГК РФ) и ЖК РФ.</w:t>
        <w:br/>
        <w:t>Согласно п. 1 ст. 290 ГК РФ собственникам квартир в многоквартирном доме принадлежат на праве общей долевой собственности общие помещения дома, несущие конструкции дома, механическое, электрическое, санитарно-техническое и иное оборудование за пределами или внутри квартиры, обслуживающее более одной квартиры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Calibri"/>
          <w:sz w:val="24"/>
          <w:szCs w:val="24"/>
          <w:lang w:val="ru-RU"/>
        </w:rPr>
        <w:t>В соответствии с ч. 1 ст. 36 Кодекса собственникам помещений в многоквартирном доме принадлежат на праве общей долевой собственности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 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 (далее - общее имущество в многоквартирном доме)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Calibri"/>
          <w:sz w:val="24"/>
          <w:szCs w:val="24"/>
          <w:lang w:val="ru-RU"/>
        </w:rPr>
        <w:t>Исходя из положений ч. 2 ст. 36 Кодекса собственники помещений в многоквартирном доме владеют, пользуются и в установленных Кодексом и гражданским законодательством пределах распоряжаются общим имуществом в многоквартирном доме.</w:t>
        <w:br/>
        <w:t>В силу положений ч. 3 ст. 36 и ч. 2 ст. 40 Кодекса уменьшение размера общего имущества в многоквартирном доме возможно только с согласия всех собственников помещений в многоквартирном доме, в том числе при реконструкции дома либо переустройстве, перепланировке помещений в таком до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Calibri"/>
          <w:b/>
          <w:bCs/>
          <w:i/>
          <w:iCs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0:16:00Z</dcterms:created>
  <dc:creator>Human01</dc:creator>
  <dc:description/>
  <dc:language>en-US</dc:language>
  <cp:lastModifiedBy>Human01</cp:lastModifiedBy>
  <dcterms:modified xsi:type="dcterms:W3CDTF">2011-09-07T20:16:00Z</dcterms:modified>
  <cp:revision>2</cp:revision>
  <dc:subject/>
  <dc:title/>
</cp:coreProperties>
</file>