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9"/>
        <w:gridCol w:w="5219"/>
        <w:gridCol w:w="662"/>
        <w:gridCol w:w="1464"/>
        <w:gridCol w:w="756"/>
        <w:gridCol w:w="1370"/>
        <w:gridCol w:w="203"/>
        <w:gridCol w:w="222"/>
        <w:gridCol w:w="17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                                            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                                                                                                                            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та дома                                                                                                                ООО  «ЮгНово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.С. Сердюк                                                                                                                          К.Г. Тава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                                                                                    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  <w:tab/>
              <w:t xml:space="preserve">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К.Маркса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степени благоустройства в 2016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т.    </w:t>
            </w:r>
            <w:bookmarkStart w:id="0" w:name="_GoBack"/>
            <w:bookmarkEnd w:id="0"/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 и лестничных клеток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плита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5037,90 м2 общей площади помещений собственника в год, руб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8 336,1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00,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лестничных кле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04,9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лиф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782,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182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ма к зимнему пери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4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00,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сек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-диспетчерское обслужи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41,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сбор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86,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регистрация гражд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72,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596,2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7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75 346,7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 «Консъерж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569,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 (с услугой «консъерж»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16 916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услуги, предоставляемые управляющей организацией по заявкам собственников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электрооборудова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ных, отделочных работ в квартирах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4:00Z</dcterms:created>
  <dc:creator>Ольга</dc:creator>
  <dc:description/>
  <dc:language>en-US</dc:language>
  <cp:lastModifiedBy>Ольга</cp:lastModifiedBy>
  <dcterms:modified xsi:type="dcterms:W3CDTF">2016-03-16T16:55:00Z</dcterms:modified>
  <cp:revision>1</cp:revision>
  <dc:subject/>
  <dc:title/>
</cp:coreProperties>
</file>