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 , пр. Дзержинского /Южная, д. 225/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 по текущему ремонту жилого/нежилого помещения за 201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2444"/>
        <w:gridCol w:w="2468"/>
        <w:gridCol w:w="2994"/>
      </w:tblGrid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фактически выполненных рабо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/периодичности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на дверей на переходных балкон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шт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екление межэтажных две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ш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Межэтажных две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ш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раска ограждения жилого комплек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стройство плиточного покрытия на территории детской площад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готовление и установка баскетбольных щитов и колец на спортивной площадке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ш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раска ур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раска лавочек на детской площадк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карусели на детской площадк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ш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и установка съезда для инвалидов (2 подъезд Южная1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и установка перил (офис №16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.п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и установка тротуарных огражд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ш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раска пери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.п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входов в подъезды жилого комплекса, косметический ремонт фаса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плиточных покрыт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2013г.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ка возвратных пружин и механизмов на этажных дверя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ш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на общедомовых приборов учета ХВ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ш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мягкой кровли Южная 1 (1,2 подъезд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примыканий, заделка сты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.п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становление теплоизоляции системы отопления и ГВ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.п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на ЗРА на системе ГВ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ш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на выключателя и патр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ш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на ламп в МО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ш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внутридомовых электрических сет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светильников уличного освещ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ш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стка канализационных выпус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ш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аска бордюр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.п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ка видеокамер в подъездных холл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ш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оз пес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грязеуловителя на тепловом вводе ДТ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анение порыва на магистральном трубопроводе ХВ, устранение последств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ос травы( 4 укос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ель-сентя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b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00:00Z</dcterms:created>
  <dc:creator>Asus</dc:creator>
  <dc:description/>
  <dc:language>en-US</dc:language>
  <cp:lastModifiedBy>Asus</cp:lastModifiedBy>
  <dcterms:modified xsi:type="dcterms:W3CDTF">2014-03-31T15:00:00Z</dcterms:modified>
  <cp:revision>1</cp:revision>
  <dc:subject/>
  <dc:title/>
</cp:coreProperties>
</file>