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6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9"/>
        <w:gridCol w:w="1620"/>
        <w:gridCol w:w="1535"/>
        <w:gridCol w:w="17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3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 (1,2,3 подъезды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</w:t>
            </w: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в холлах 4,5 подъезд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 1,2,3,4,5 подъезда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4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22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15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спортивной площадк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орот на спортивн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на придомовой территори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промывка, замена ЗРА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величение освещенности лифтов, холл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еталлических входных дверей 1,2 подъезды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клумб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ягкой кровли, заделка отверстий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лифт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 с восстановлением остекления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</w:t>
            </w:r>
            <w:r>
              <w:rPr/>
              <w:t>11шт.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делка шахтных отверстий на этажных холлах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 агрегатов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 агрегат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узла учета тепловой энерги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6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3:00Z</dcterms:created>
  <dc:creator>User</dc:creator>
  <dc:description/>
  <dc:language>en-US</dc:language>
  <cp:lastModifiedBy>Asus</cp:lastModifiedBy>
  <cp:lastPrinted>2015-03-10T10:40:00Z</cp:lastPrinted>
  <dcterms:modified xsi:type="dcterms:W3CDTF">2016-01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