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  <w:t xml:space="preserve">      </w:t>
      </w:r>
    </w:p>
    <w:p>
      <w:pPr>
        <w:pStyle w:val="Standard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16г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Жилой комплекс «Черноморская Ривьера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-т Дзержинского 225/ул. Южная, 1/ул. Южная 1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9"/>
        <w:gridCol w:w="1620"/>
        <w:gridCol w:w="1535"/>
        <w:gridCol w:w="1707"/>
      </w:tblGrid>
      <w:tr>
        <w:trPr>
          <w:trHeight w:val="729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936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, 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входов в подъезды (1,2,3 подъезды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</w:t>
            </w:r>
            <w:r>
              <w:rPr/>
              <w:t>1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 в холлах 4,5 подъезд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</w:t>
            </w:r>
            <w:r>
              <w:rPr/>
              <w:t>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устройство ливнеотведения с этажных переходных балконов 1,2,3,4,5 подъездах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этаж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</w:t>
            </w:r>
            <w:r>
              <w:rPr/>
              <w:t>14 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возвратных пружин и механизмов на этажных дверях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</w:t>
            </w:r>
            <w:r>
              <w:rPr/>
              <w:t>22 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текление этаж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</w:t>
            </w:r>
            <w:r>
              <w:rPr/>
              <w:t>15 шт.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, этаж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6 шт.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ХВ, ГВС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опрессовк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0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лифт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1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ограждений спортивной площадки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2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ворот на спортивной площадке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3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аттракционов на детской игровой площадке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4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5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бордюров, тротуарных ограждени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6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ограждений клумб и палисадник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7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свещения (замена ламп, патронов, выключателей, светильников, плафонов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8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величение освещенности лифтов, холлов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9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 на придомовой территории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</w:t>
            </w:r>
            <w:r>
              <w:rPr/>
              <w:t>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пр.Дзержинского,22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входов в подъезды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ХВ, замена ЗР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замена ЗР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промывка, замена ЗРА, опрессовк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лифт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свещения (замена ламп, патронов, выключателей, светильников, плафонов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величение освещенности лифтов, холл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/покраска подпорной стены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8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 1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металлических входных дверей 1,2 подъезды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ограждений клумб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мягкой кровли, заделка отверстий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лифтов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этажных дверей с восстановлением остекления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</w:t>
            </w:r>
            <w:r>
              <w:rPr/>
              <w:t>11шт.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устройство ливнеотведения с этажных переходных балконов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делка шахтных отверстий на этажных холлах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Тепловой Пункт  (ЦТП)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повысительных насосов «GRUNDFOS»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ГВС VILO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 агрегатов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ХВ«GRUNDFOS»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 агрегата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теплообменников отопления и ГВС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бака аккумулятора ГВС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циркуляционных и подпиточных насосов системы отопления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узла учета тепловой энергии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32:00Z</dcterms:created>
  <dc:creator>User</dc:creator>
  <dc:description/>
  <dc:language>en-US</dc:language>
  <cp:lastModifiedBy>Asus</cp:lastModifiedBy>
  <cp:lastPrinted>2015-03-10T10:40:00Z</cp:lastPrinted>
  <dcterms:modified xsi:type="dcterms:W3CDTF">2016-01-26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