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Главный инженер                                                                                 Генеральный директор  </w:t>
      </w:r>
    </w:p>
    <w:p>
      <w:pPr>
        <w:pStyle w:val="Normal"/>
        <w:rPr/>
      </w:pPr>
      <w:r>
        <w:rPr/>
        <w:t>ООО УК«ЮгНовоСервис»                                                             ООО  УК«ЮгНовоСервис»</w:t>
      </w:r>
    </w:p>
    <w:p>
      <w:pPr>
        <w:pStyle w:val="Normal"/>
        <w:rPr/>
      </w:pPr>
      <w:r>
        <w:rPr/>
        <w:t xml:space="preserve">В.С.Головань                                                                                                          К.Г. Тавадов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           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75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</w:t>
      </w:r>
      <w:r>
        <w:rPr/>
        <w:tab/>
      </w:r>
      <w:r>
        <w:rPr>
          <w:sz w:val="16"/>
          <w:szCs w:val="16"/>
        </w:rPr>
        <w:t xml:space="preserve">               (подпись)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 по текущему ремонту на 2014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пр-кт Дзержинского 225/Южная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повысительных насосов «</w:t>
            </w:r>
            <w:r>
              <w:rPr>
                <w:lang w:val="en-US"/>
              </w:rPr>
              <w:t>GRUNDFOS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по плану ТС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визия станции ГВС </w:t>
            </w:r>
            <w:r>
              <w:rPr>
                <w:lang w:val="en-US"/>
              </w:rPr>
              <w:t>VILO</w:t>
            </w:r>
            <w:r>
              <w:rPr/>
              <w:t xml:space="preserve"> 5 агрег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по плану ТС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станции ХВ «</w:t>
            </w:r>
            <w:r>
              <w:rPr>
                <w:lang w:val="en-US"/>
              </w:rPr>
              <w:t>GRUNDFOS</w:t>
            </w:r>
            <w:r>
              <w:rPr/>
              <w:t>» 3 агрег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теплообменника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теплообменника Г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по плану ТС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ывка бака аккумулятора ГВ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по плану ТС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ы ХВ, замена З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ы ГВС, замена З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по плану ТС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ы отопления, замена З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ссовка системы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идетельствование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фасадов (входы в подъез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лифтовых входов (1,2,3 подъез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октябрь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ягкой кровли (Южная 1, 2 и 3 подъез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имыканий и заделка ст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литочных покр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октябрь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провалов на тротуарных покры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ежэтажных дверей (остекление, установка пружин, доводч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межэтажных двер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ы освещения (замена ламп, патронов, выключателей, светиль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циркуляционных насосов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етск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57:00Z</dcterms:created>
  <dc:creator>User</dc:creator>
  <dc:description/>
  <dc:language>en-US</dc:language>
  <cp:lastModifiedBy>Asus</cp:lastModifiedBy>
  <cp:lastPrinted>2014-03-29T16:55:00Z</cp:lastPrinted>
  <dcterms:modified xsi:type="dcterms:W3CDTF">2014-03-31T14:57:00Z</dcterms:modified>
  <cp:revision>2</cp:revision>
  <dc:subject/>
  <dc:title/>
</cp:coreProperties>
</file>