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Генеральный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клумбы с установкой бордюра и планировкой земли (1,2,4 подъез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черноз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льпийской горки (4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бордю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забора (1,4 подъ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ла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истемы отопления и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ссовка системы ото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ервых этажей под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7:00Z</dcterms:created>
  <dc:creator>User</dc:creator>
  <dc:description/>
  <dc:language>en-US</dc:language>
  <cp:lastModifiedBy>Asus</cp:lastModifiedBy>
  <dcterms:modified xsi:type="dcterms:W3CDTF">2014-03-31T12:47:00Z</dcterms:modified>
  <cp:revision>2</cp:revision>
  <dc:subject/>
  <dc:title/>
</cp:coreProperties>
</file>