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Молодежная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общего имущества за 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26"/>
        <w:gridCol w:w="2462"/>
        <w:gridCol w:w="304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 (ремонт светильни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придомовой территории (ямочны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бордюр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газопрово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ской качел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входных групп в подъезды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в подъезд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алисадников 2 подъ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(4 покос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канализации (замена труб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, светильник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вода ливнестока (1,2 подъез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опровода канализации 1 подъезд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ов учета отопления и ГВ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здухоотводчиков на системе ГВС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5:00Z</dcterms:created>
  <dc:creator>User</dc:creator>
  <dc:description/>
  <dc:language>en-US</dc:language>
  <cp:lastModifiedBy>Asus</cp:lastModifiedBy>
  <dcterms:modified xsi:type="dcterms:W3CDTF">2014-03-31T13:25:00Z</dcterms:modified>
  <cp:revision>2</cp:revision>
  <dc:subject/>
  <dc:title/>
</cp:coreProperties>
</file>