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рт 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Управляющая компания «ЮгНовоСервис» за 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у: пр-т Дзержинского 225/ул. Южна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постановлением Правительства Российской Федерации от 23.09.2010г. №731</w:t>
      </w:r>
      <w:r>
        <w:rPr>
          <w:rFonts w:cs="Arial" w:ascii="Verdana" w:hAnsi="Verdana"/>
          <w:color w:val="000000"/>
        </w:rPr>
        <w:t xml:space="preserve"> «</w:t>
      </w:r>
      <w:r>
        <w:rPr>
          <w:color w:val="000000"/>
        </w:rPr>
        <w:t>Об утверждении стандарта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Полное фирменное наименование:</w:t>
      </w:r>
      <w:r>
        <w:rPr>
          <w:color w:val="333333"/>
        </w:rPr>
        <w:t xml:space="preserve"> Общество с ограниченной ответственностью «Управляющая компания «ЮгНовоСервис»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Сокращенное фирменное наименование:</w:t>
      </w:r>
      <w:r>
        <w:rPr>
          <w:color w:val="333333"/>
        </w:rPr>
        <w:t xml:space="preserve"> ООО «УК «ЮгНовоСервис»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Место регистрации:</w:t>
      </w:r>
      <w:r>
        <w:rPr>
          <w:color w:val="333333"/>
        </w:rPr>
        <w:t xml:space="preserve"> г. Новороссийск ул. Южная 1, офис 1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Место фактического нахождения:</w:t>
      </w:r>
      <w:r>
        <w:rPr>
          <w:color w:val="333333"/>
        </w:rPr>
        <w:t xml:space="preserve"> г. Новороссийск ул. Южная 1, офис 1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Генеральный директор</w:t>
      </w:r>
      <w:r>
        <w:rPr>
          <w:color w:val="333333"/>
        </w:rPr>
        <w:t>: Тавадов Карен Григорьевич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Поставлено на учет</w:t>
      </w:r>
      <w:r>
        <w:rPr>
          <w:color w:val="333333"/>
        </w:rPr>
        <w:t xml:space="preserve">  </w:t>
      </w:r>
      <w:r>
        <w:rPr/>
        <w:t>25 сентября 2007 года в налоговом органе по месту нахождения - Инспекция ФНС по г. Новороссийску; ОГРН 1072315008127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Почтовый адрес</w:t>
      </w:r>
      <w:r>
        <w:rPr>
          <w:color w:val="333333"/>
        </w:rPr>
        <w:t xml:space="preserve"> Общества : 353900 Краснодарский край г. Новороссийск ул. Южная 1, офис 1.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rStyle w:val="StrongEmphasis"/>
          <w:color w:val="333333"/>
        </w:rPr>
        <w:t>Телефон (факс)</w:t>
      </w:r>
      <w:r>
        <w:rPr>
          <w:color w:val="333333"/>
        </w:rPr>
        <w:t xml:space="preserve"> 8-(8617) 76-48-78, адрес электронной почты: </w:t>
      </w:r>
      <w:r>
        <w:rPr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nserv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Адрес в интернете: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ugnovoservis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vanish/>
          <w:color w:val="333333"/>
        </w:rPr>
        <w:t xml:space="preserve">Этот e-mail адрес защищен от спам-ботов, для его просмотра у Вас должен быть включен Javascript </w:t>
      </w:r>
      <w:r>
        <w:rPr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color w:val="333333"/>
        </w:rPr>
        <w:t>Режим работы, часы приема</w:t>
      </w:r>
      <w:r>
        <w:rPr>
          <w:color w:val="333333"/>
        </w:rPr>
        <w:t>: понедельник-пятница с 9-00 до 18-00. Выходной: суббота и воскресенье. Прием платежей за ЖКУ производится также в субботу с 9-00 до 17-00.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</w:rPr>
      </w:pPr>
      <w:r>
        <w:rPr>
          <w:rStyle w:val="StrongEmphasis"/>
          <w:color w:val="333333"/>
        </w:rPr>
        <w:t>Аварийно-диспетчерская служба</w:t>
      </w:r>
      <w:r>
        <w:rPr>
          <w:color w:val="333333"/>
        </w:rPr>
        <w:t xml:space="preserve"> круглосуточно, и в выходные дни. </w:t>
      </w:r>
      <w:r>
        <w:rPr>
          <w:b/>
          <w:color w:val="333333"/>
        </w:rPr>
        <w:t>(конт. телефон: 76-48-80).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Характеристика жилого комплекса:</w:t>
      </w:r>
    </w:p>
    <w:p>
      <w:pPr>
        <w:pStyle w:val="Normal"/>
        <w:shd w:fill="FFFFFF" w:val="clear"/>
        <w:spacing w:lineRule="auto" w:line="360"/>
        <w:rPr/>
      </w:pPr>
      <w:r>
        <w:rPr/>
        <w:t>Общая площадь обслуживаемого  объекта  22654,8 кв.м.</w:t>
      </w:r>
    </w:p>
    <w:p>
      <w:pPr>
        <w:pStyle w:val="Normal"/>
        <w:spacing w:lineRule="auto" w:line="360"/>
        <w:jc w:val="both"/>
        <w:rPr/>
      </w:pPr>
      <w:r>
        <w:rPr/>
        <w:t>- год постройки (ввода первой очереди в эксплуатацию) 2008г.;</w:t>
      </w:r>
    </w:p>
    <w:p>
      <w:pPr>
        <w:pStyle w:val="Normal"/>
        <w:spacing w:lineRule="auto" w:line="360"/>
        <w:jc w:val="both"/>
        <w:rPr/>
      </w:pPr>
      <w:r>
        <w:rPr/>
        <w:t>- материал стен – железобетонный монолит;</w:t>
      </w:r>
    </w:p>
    <w:p>
      <w:pPr>
        <w:pStyle w:val="Normal"/>
        <w:spacing w:lineRule="auto" w:line="360"/>
        <w:jc w:val="both"/>
        <w:rPr/>
      </w:pPr>
      <w:r>
        <w:rPr/>
        <w:t>- материал кровли – мягкая рулонная;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этажей – </w:t>
      </w:r>
      <w:r>
        <w:rPr>
          <w:b/>
        </w:rPr>
        <w:t>10, 14</w:t>
      </w:r>
      <w:r>
        <w:rPr/>
        <w:t xml:space="preserve"> (ось 3-4, 5-6, 9-10, 11-12), </w:t>
      </w:r>
      <w:r>
        <w:rPr>
          <w:b/>
        </w:rPr>
        <w:t>16 (</w:t>
      </w:r>
      <w:r>
        <w:rPr/>
        <w:t>ось 7-8);</w:t>
      </w:r>
    </w:p>
    <w:p>
      <w:pPr>
        <w:pStyle w:val="Normal"/>
        <w:spacing w:lineRule="auto" w:line="360"/>
        <w:jc w:val="both"/>
        <w:rPr/>
      </w:pPr>
      <w:r>
        <w:rPr/>
        <w:t xml:space="preserve">- Количество подъездов – 7; </w:t>
      </w:r>
    </w:p>
    <w:p>
      <w:pPr>
        <w:pStyle w:val="Normal"/>
        <w:spacing w:lineRule="auto" w:line="360"/>
        <w:jc w:val="both"/>
        <w:rPr/>
      </w:pPr>
      <w:r>
        <w:rPr/>
        <w:t>- Количество квартир – 384;</w:t>
      </w:r>
    </w:p>
    <w:p>
      <w:pPr>
        <w:pStyle w:val="Normal"/>
        <w:spacing w:lineRule="auto" w:line="360"/>
        <w:jc w:val="both"/>
        <w:rPr/>
      </w:pPr>
      <w:r>
        <w:rPr/>
        <w:t>- Количество нежилых помещений – 30</w:t>
      </w:r>
    </w:p>
    <w:p>
      <w:pPr>
        <w:pStyle w:val="Normal"/>
        <w:spacing w:lineRule="auto" w:line="360"/>
        <w:jc w:val="both"/>
        <w:rPr/>
      </w:pPr>
      <w:r>
        <w:rPr/>
        <w:t xml:space="preserve">- Лифты и лифтовые шахты – 12; </w:t>
      </w:r>
    </w:p>
    <w:p>
      <w:pPr>
        <w:pStyle w:val="Normal"/>
        <w:spacing w:lineRule="auto" w:line="360"/>
        <w:jc w:val="both"/>
        <w:rPr/>
      </w:pPr>
      <w:r>
        <w:rPr/>
        <w:t xml:space="preserve">- Технические этажи, подвалы; </w:t>
      </w:r>
    </w:p>
    <w:p>
      <w:pPr>
        <w:pStyle w:val="Normal"/>
        <w:spacing w:lineRule="auto" w:line="360"/>
        <w:jc w:val="both"/>
        <w:rPr/>
      </w:pPr>
      <w:r>
        <w:rPr/>
        <w:t>- Внутридомовое инженерное оборудование (ЦТП, станция ГВС и ХВС,  электрощитовые, централизованная система оповещения при пожаре);</w:t>
      </w:r>
    </w:p>
    <w:p>
      <w:pPr>
        <w:pStyle w:val="Normal"/>
        <w:spacing w:lineRule="auto" w:line="360"/>
        <w:jc w:val="both"/>
        <w:rPr/>
      </w:pPr>
      <w:r>
        <w:rPr/>
        <w:t>- Инженерные сети (холодного и горячего водоснабжения, канализация, теплоснабжения, электроснабжения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в 2013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 527 191,26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76 604,24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 681 077,84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 900 167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77 465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74 232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375 0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424 97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75 43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36 361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657 586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1 66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01 9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25 48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62 234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 153 56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5 915 969,0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правляющей компанией заключены договоры с Ресурсоснабжающими организациями на поставку коммунальных ресурсов (водоснабжение, канализирование, электроснабжение, отопление, горячее водоснабжение) начисления данных услуг производится в соответствии с показаниями установленных приборов учета, согласно утвержденным тарифам Региональной энергетической комиссии  Департамента цен и тарифов Краснодарского кр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0"/>
        <w:gridCol w:w="3091"/>
        <w:gridCol w:w="2977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коммунальных услуг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3г. 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а оплата управляющей компани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13 г. руб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олодное водоснабжение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728,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728,69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ирование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843,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 843,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647 877,2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7 877,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1 483,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1 483,5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5 932,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55 932,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перечне коммунальных ресурсов, которы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ОО УК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/>
        <w:t>в 2013 году  МКЖД по ул.Дзержинского,225/Южная,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11"/>
        <w:gridCol w:w="1896"/>
        <w:gridCol w:w="2247"/>
        <w:gridCol w:w="2245"/>
      </w:tblGrid>
      <w:tr>
        <w:trPr>
          <w:trHeight w:val="5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оставщ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бъём закупаемых ресурсов, ед.изме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Цена за единицу измерения, руб.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 369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26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 357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45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15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80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 40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07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35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26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 55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3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3 011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27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9 259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,59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АО «Независимая энергосбытовая компания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 10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24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 800 к 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71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 840 к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80</w:t>
            </w:r>
          </w:p>
        </w:tc>
      </w:tr>
      <w:tr>
        <w:trPr>
          <w:trHeight w:val="8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Независимая энергосбытовая компа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ктроэнергия Юр.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 719 кВт/ч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4,09 до 5,27</w:t>
            </w:r>
          </w:p>
        </w:tc>
      </w:tr>
      <w:tr>
        <w:trPr>
          <w:trHeight w:val="79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ЮВК-Новороссийск», МУП «Водокана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 794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52</w:t>
            </w:r>
          </w:p>
        </w:tc>
      </w:tr>
      <w:tr>
        <w:trPr>
          <w:trHeight w:val="8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ЮВК-Новороссийск», МУП «Водоканал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760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0"/>
        <w:gridCol w:w="1894"/>
        <w:gridCol w:w="2239"/>
        <w:gridCol w:w="2555"/>
      </w:tblGrid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оставщ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ид ресур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ъём закупаемых ресурсов, ед.изме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Цена за единицу измерения, руб.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ЮВК-Новороссийск», 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ализ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 277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,36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ЮВК-Новороссийск», 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нализ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 257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,82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ЮВК-Новороссийск», 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  для нужд горячего водоснабжения (ЦТП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 483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52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ОО «ЮВК-Новороссийск», МУП «Водокан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лодное водоснабжение  для нужд горячего водоснабжения (ЦТП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 497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35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АТЭК» (Краснодартеплоэнерг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тральное отопление и горячее водоснабж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401,512 Гк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 954,98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АТЭК» (Краснодартеплоэнерг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ентральное отопле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4,794 Гк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 167,90</w:t>
            </w:r>
          </w:p>
        </w:tc>
      </w:tr>
      <w:tr>
        <w:trPr>
          <w:trHeight w:val="4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АО «АТЭК» (Краснодартеплоэнерг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пловая энергия  для нужд горячего водоснаб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5,300 Гк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167,9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енных работ по текущему ремонт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домового имущества жилого комплекса н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695"/>
        <w:gridCol w:w="1885"/>
        <w:gridCol w:w="299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аименование 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ъем фактически выполненных рабо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роки выполнения/периодичност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дверей на переходных балкон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текление межэтажных две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Межэтажных две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аска ограждения жилого комплек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устройство плиточного покрытия на территории детской площад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готовление и установка баскетбольных щитов и колец на спортивной площадк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аска ур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аска лавочек на детской площад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карусели на детской площад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 установка съезда для инвалидов (2 подъезд Южная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 установка перил (офис №16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.п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готовление и установка тротуарных огражд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раска пери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.п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входов в подъезды жилого комплекса, косметический ремонт фас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плиточных покры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ка возвратных пружин и механизмов на этажных двер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общедомовых приборов учета ХВ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мягкой кровли Южная 1 (1,2 подъез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примыканий, заделка сты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.п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становление теплоизоляции системы отопления и ГВ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.п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ЗРА на системе ГВ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выключателя и патр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мена ламп в МО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внутридомовых электрических с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светильников уличного освещ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чистка канализационных выпус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раска бордюр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.п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ка видеокамер в подъездных холл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воз пес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монт грязеуловителя на тепловом вводе ДТ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ранение порыва на магистральном трубопроводе ХВ, устранение послед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13г.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кос травы( 4 укос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-сентябрь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  <w:t xml:space="preserve">           </w:t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25" w:after="225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25" w:after="225"/>
        <w:rPr>
          <w:b/>
          <w:b/>
          <w:color w:val="333333"/>
        </w:rPr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>Аварийной-диспетчерской службой  в круглосуточной режиме принимаются заявки: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color w:val="333333"/>
        </w:rPr>
        <w:t xml:space="preserve">        </w:t>
      </w:r>
      <w:r>
        <w:rPr/>
        <w:t xml:space="preserve">   </w:t>
      </w:r>
      <w:r>
        <w:rPr/>
        <w:t>В ООО «УК «ЮгНовоСервис» для оперативного устранения аварийных ситуаций на внутридомовых инженерных коммуникациях холодного, горячего водоснабжения, водоотведения, отопления в жилых домах, круглосуточно работает аварийно-диспетчерская служба, в которую поступило за 2013 год  917 заявок, из них выполнено:</w:t>
      </w:r>
    </w:p>
    <w:p>
      <w:pPr>
        <w:pStyle w:val="Normal"/>
        <w:spacing w:lineRule="auto" w:line="360"/>
        <w:jc w:val="both"/>
        <w:rPr/>
      </w:pPr>
      <w:r>
        <w:rPr/>
        <w:t>- по сантехническим работам – 245;</w:t>
      </w:r>
    </w:p>
    <w:p>
      <w:pPr>
        <w:pStyle w:val="Normal"/>
        <w:spacing w:lineRule="auto" w:line="360"/>
        <w:jc w:val="both"/>
        <w:rPr/>
      </w:pPr>
      <w:r>
        <w:rPr/>
        <w:t>- по электротехническим работам – 339;</w:t>
      </w:r>
    </w:p>
    <w:p>
      <w:pPr>
        <w:pStyle w:val="Normal"/>
        <w:spacing w:lineRule="auto" w:line="360"/>
        <w:jc w:val="both"/>
        <w:rPr/>
      </w:pPr>
      <w:r>
        <w:rPr/>
        <w:t>- прочие работы – 333;</w:t>
      </w:r>
    </w:p>
    <w:p>
      <w:pPr>
        <w:pStyle w:val="Normal"/>
        <w:spacing w:lineRule="auto" w:line="360"/>
        <w:jc w:val="both"/>
        <w:rPr/>
      </w:pPr>
      <w:r>
        <w:rPr/>
        <w:t>- письменные обращения  – 67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>аварийные вызовы в ночное время – 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дготовки обслуживаемых объектов УК «ЮгНовоСервис» к отопительному сезону 2013-201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1800"/>
        <w:gridCol w:w="1440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и о выполнен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-т Дзержинского 225-ул. Южная, 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плоизо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авлическое испытание системы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осушение подвалов жил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пр-т Дзержинского 225-ул. Южная, 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З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теплообм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грязев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баков 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ести откачку грунтовых вод с технологических колодцев 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ревизию ЗРА в технологических колодцах 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испы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нь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инженер                                                                                                Головань В.С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и периодичность работ по содержанию обще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ого дома на 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В целях снижения затрат собственников, Управляющая компания  выполняет ремонт коммуникаций своими силами, без привлечения третьих лиц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Для поддержания температуры в помещениях общего пользования и квартирах установлены автоматические устройства закрытия двер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Проводится разъяснительная работа среди жителей многоквартирного дома по экономии и сбережению, а также рациональному использованию электроэнерги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На границах разграничения балансовой принадлежности установлены приборы учет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Учет количества потребляемой электроэнергии производится с тарификацией день/ночь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Услуги и оказанные Управляющей компанией соответствуют качеству и государственным стандартам, согласно Правилам предоставления коммунальных услуг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55"/>
        <w:gridCol w:w="2422"/>
        <w:gridCol w:w="222"/>
        <w:gridCol w:w="17"/>
      </w:tblGrid>
      <w:tr>
        <w:trPr>
          <w:trHeight w:val="37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(услуг) по содержанию и текущему ремон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домового имущества многоквартирного до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степени благоустройства в 2013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характеризующие степень благоустройства дома: </w:t>
            </w:r>
            <w:r>
              <w:rPr/>
              <w:t>лифт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итарное обслуживание: </w:t>
            </w:r>
            <w:r>
              <w:rPr/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женерная обеспеченность: </w:t>
            </w:r>
            <w:r>
              <w:rPr/>
              <w:t xml:space="preserve">центральное отопление, </w:t>
            </w:r>
            <w:r>
              <w:rPr>
                <w:u w:val="single"/>
              </w:rPr>
              <w:t>электроплита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работ (услуг) на 1 м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общей площади помещения собственника в месяц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авлические испытания ЦО при подготовке к зимнему период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и сбор платежей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и регистрация гражд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55"/>
        <w:gridCol w:w="2422"/>
        <w:gridCol w:w="222"/>
        <w:gridCol w:w="17"/>
      </w:tblGrid>
      <w:tr>
        <w:trPr>
          <w:trHeight w:val="37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(услуг) по содержанию и текущему ремонт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домового имущества многоквартирного до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степени благоустройства в 2013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характеризующие степень благоустройства дома: </w:t>
            </w:r>
            <w:r>
              <w:rPr/>
              <w:t>лифт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итарное обслуживание: </w:t>
            </w:r>
            <w:r>
              <w:rPr/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женерная обеспеченность: </w:t>
            </w:r>
            <w:r>
              <w:rPr/>
              <w:t xml:space="preserve">центральное отопление, </w:t>
            </w:r>
            <w:r>
              <w:rPr>
                <w:u w:val="single"/>
              </w:rPr>
              <w:t>газовая плита</w:t>
            </w:r>
            <w:r>
              <w:rPr/>
              <w:t>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работ (услуг) на 1 м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общей площади помещения собственника в месяц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лиф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авлические испытания ЦО при подготовке к зимнему периоду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азового оборудова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-диспетчерское обслуживани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е и сбор платежей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и регистрация гражд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формация о тариф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на коммунальные ресурсы в 2013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299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– 3,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2,0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05.12.2012г. №76/2012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- 3,6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- 2,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1,45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– 2,5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3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28.02.2013г.  №119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1,35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167,90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30.11.2012 г. № 44/2012-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аз №56/2012-т от 26.12.2012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67,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30.11.2012г. №44/2012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05.12.2012г. №76/2012-э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/>
        <w:t xml:space="preserve">          </w:t>
      </w:r>
      <w:r>
        <w:rPr/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Примечания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1. Общая площадь квартиры включает площади всех помещений квартиры, в том числе и  площади встроенных шкафов и темных комнат. Площади летних помещений (застекленные и открытые лоджии, балконы, террасы) в общую площадь квартиры не включаются. </w:t>
      </w:r>
    </w:p>
    <w:p>
      <w:pPr>
        <w:pStyle w:val="Normal"/>
        <w:shd w:fill="FFFFFF" w:val="clear"/>
        <w:spacing w:lineRule="auto" w:line="360"/>
        <w:ind w:left="360" w:hanging="720"/>
        <w:jc w:val="both"/>
        <w:rPr/>
      </w:pPr>
      <w:r>
        <w:rPr/>
        <w:t xml:space="preserve">                   </w:t>
      </w:r>
      <w:r>
        <w:rPr/>
        <w:t xml:space="preserve">2. В размер платы граждан за жилое помещение в многоквартирном доме не включены расходы по оплате за электроэнергию на освещение мест общего пользования и работу электрооборудования, входящего в состав общего имущества многоквартирного дома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азмер платы граждан за капитальный ремонт жилого фонда не взимается. При необходимости рассчитывается дополнительно с 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жилого помещен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8000"/>
        </w:rPr>
        <w:t xml:space="preserve">       </w:t>
      </w:r>
      <w:r>
        <w:rPr/>
        <w:t xml:space="preserve">Договор управления заключается с собственником жилого и нежилого помещения в соответствии с перечнем предоставления услуг. Цена договора включает в себя плату за помещение в многоквартирном доме и взимается с 1-го кв.м. общей площади (жилого, нежилого помещения), а также за коммунальные услуги, начисленные в зависимости от потребления (по индивидуальным приборам учета)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ля удобства собственников помещений, сбор платежей производится непосредственно на территории жилого комплекса в бухгалтерии ООО «УК «ЮгНовоСервис». На предприятии также ведется работа по взысканию дебиторской задолженности населения. Проводится досудебная претензионно-исков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инженер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     </w:t>
      </w:r>
      <w:r>
        <w:rPr>
          <w:b/>
        </w:rPr>
        <w:t xml:space="preserve">       Головань В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ный бухгалтер                                         </w:t>
      </w:r>
      <w:r>
        <w:rPr>
          <w:u w:val="single"/>
        </w:rPr>
        <w:t xml:space="preserve">                                              </w:t>
      </w:r>
      <w:r>
        <w:rPr>
          <w:b/>
        </w:rPr>
        <w:t xml:space="preserve">       Семизьян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                                                         </w:t>
      </w:r>
      <w:r>
        <w:rPr/>
        <w:t xml:space="preserve">   </w:t>
      </w:r>
      <w:r>
        <w:rPr>
          <w:u w:val="single"/>
        </w:rPr>
        <w:t xml:space="preserve">                                             </w:t>
      </w:r>
      <w:r>
        <w:rPr>
          <w:b/>
        </w:rPr>
        <w:t xml:space="preserve">       Тавадов К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_unservis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1:00Z</dcterms:created>
  <dc:creator>*</dc:creator>
  <dc:description/>
  <dc:language>en-US</dc:language>
  <cp:lastModifiedBy>Asus</cp:lastModifiedBy>
  <cp:lastPrinted>2014-03-29T19:22:00Z</cp:lastPrinted>
  <dcterms:modified xsi:type="dcterms:W3CDTF">2014-03-31T14:41:00Z</dcterms:modified>
  <cp:revision>2</cp:revision>
  <dc:subject/>
  <dc:title/>
</cp:coreProperties>
</file>