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роки выполн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ржанию общего имущества жил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Новороссийск, пр-тДзержинского д. 225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полнения бункера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карто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мывка баков-аккумулятор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тепление и прочистка дымовентиляционных канал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ка состояния и ремонт продухов цоколях здани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</w:t>
            </w:r>
            <w:r>
              <w:rPr>
                <w:lang w:val="en-US"/>
              </w:rPr>
              <w:t>GRUNDF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ТВС </w:t>
            </w:r>
            <w:r>
              <w:rPr>
                <w:lang w:val="en-US"/>
              </w:rPr>
              <w:t>VI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оборудования ЦТП (повысительные, циркуляционные, подпиточные насосы; теплообменники, шкафы управле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истемы пожарной сигнал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2:29:00Z</dcterms:created>
  <dc:creator>Asus</dc:creator>
  <dc:description/>
  <dc:language>en-US</dc:language>
  <cp:lastModifiedBy>Ольга Бежан</cp:lastModifiedBy>
  <dcterms:modified xsi:type="dcterms:W3CDTF">2018-03-30T22:29:00Z</dcterms:modified>
  <cp:revision>2</cp:revision>
  <dc:subject/>
  <dc:title/>
</cp:coreProperties>
</file>