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(услуг) по содержанию и текущему ремонту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домового имущества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Новороссийск, п. Мысхако пер. Любимый д.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48"/>
        <w:gridCol w:w="5303"/>
        <w:gridCol w:w="426"/>
        <w:gridCol w:w="1581"/>
        <w:gridCol w:w="651"/>
        <w:gridCol w:w="1617"/>
      </w:tblGrid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1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я собственника в месяц,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(услуг) на 2418,96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й площади помещений собственника в год, руб.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 - всего, в т.ч.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977,1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ТБО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99,07</w:t>
            </w:r>
          </w:p>
        </w:tc>
      </w:tr>
      <w:tr>
        <w:trPr>
          <w:trHeight w:val="49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щедомовой территории (уборка лестничных клеток, двора), консъерж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33,01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держание основное, в т.ч.: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7,7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слесаря-сантехн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8,8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электрика (с налогом с ФОТ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6,05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4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.защита (прочистка вентканалов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6,6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азового оборудования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68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 (круглосуточно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диспетчера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и сбор платежей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3,39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бухгалтер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 регистрация граждан (выдача справок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8,90</w:t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.плата паспортиста (с налогом с ФОТ)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11,73</w:t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домового имущества и коммуникаций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20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20,18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основной)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209,10</w:t>
            </w:r>
          </w:p>
        </w:tc>
      </w:tr>
      <w:tr>
        <w:trPr>
          <w:trHeight w:val="41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, предоставляемые управляющей компанией по заявкам собственников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электро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, отделочных работ в квартирах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29:00Z</dcterms:created>
  <dc:creator>Asus</dc:creator>
  <dc:description/>
  <dc:language>en-US</dc:language>
  <cp:lastModifiedBy>Ольга Бежан</cp:lastModifiedBy>
  <dcterms:modified xsi:type="dcterms:W3CDTF">2018-03-30T23:29:00Z</dcterms:modified>
  <cp:revision>2</cp:revision>
  <dc:subject/>
  <dc:title/>
</cp:coreProperties>
</file>