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39"/>
        <w:gridCol w:w="5219"/>
        <w:gridCol w:w="662"/>
        <w:gridCol w:w="1464"/>
        <w:gridCol w:w="756"/>
        <w:gridCol w:w="1370"/>
        <w:gridCol w:w="203"/>
        <w:gridCol w:w="222"/>
        <w:gridCol w:w="17"/>
      </w:tblGrid>
      <w:tr>
        <w:trPr>
          <w:trHeight w:val="37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1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16" w:hRule="atLeast"/>
        </w:trPr>
        <w:tc>
          <w:tcPr>
            <w:tcW w:w="1069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ГЛАСОВАНО                                                                                                                УТВЕРЖДАЮ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дседатель                                                                                                                             директор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ета дома                                                                                                                ООО  «ЮгНовоСерви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Ю.С. Сердюк                                                                                                                          К.Г. Тавад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                                                                                                                   _______________</w:t>
            </w:r>
          </w:p>
          <w:p>
            <w:pPr>
              <w:pStyle w:val="Normal"/>
              <w:tabs>
                <w:tab w:val="clear" w:pos="708"/>
                <w:tab w:val="left" w:pos="754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  <w:tab/>
              <w:t xml:space="preserve">               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работ (услуг) по содержанию и текущему ремонту общедомового имущества многоквартирного дома по адресу: ул.К.Маркса,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93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 степени благоустройства в 2018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году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1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оказатели, характеризующие степень благоустройства дома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фт.    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8364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анитарное обслуживание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борка придомовой территории и лестничных клеток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23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нженерная обеспеченность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плита.</w:t>
            </w:r>
          </w:p>
        </w:tc>
        <w:tc>
          <w:tcPr>
            <w:tcW w:w="21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54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3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п</w:t>
            </w:r>
          </w:p>
        </w:tc>
        <w:tc>
          <w:tcPr>
            <w:tcW w:w="5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работ (услуг) на 1 м</w:t>
            </w:r>
            <w:r>
              <w:rPr>
                <w:rFonts w:eastAsia="Times New Roman" w:cs="Times New Roman" w:ascii="Times New Roman" w:hAnsi="Times New Roman"/>
                <w:b/>
                <w:bCs/>
                <w:vertAlign w:val="super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щей площади помещения собственника в месяц, руб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тоимость работ (услуг) на 5037,90 м2 общей площади помещений собственника в год, руб.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держание общедомового имущества - всего, в т.ч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7,0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028 336,15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воз ТБО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1 414,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придомовой территории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2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3 000,5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орка лестничных клето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5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 704,9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лифтов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,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3 782,5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ое содержание основно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,60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7 182,48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дома к зимнему периоду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4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 204,6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7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ратиза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2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 300,06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8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зинсекци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2,7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9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ж.защита (прочистка вентканалов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022,7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0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арийно-диспетчерское обслуживание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41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 241,27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1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е и сбор платежей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73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 586,8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2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т и регистрация граждан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04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 872,99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екущий ремонт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,6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61 414,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правление МК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,07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85 596,24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2,7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375 346,70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4</w:t>
            </w:r>
          </w:p>
        </w:tc>
        <w:tc>
          <w:tcPr>
            <w:tcW w:w="5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уга «Консъерж»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,65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1 569,6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Тариф (с услугой «консъерж»)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8,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716 916,32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полнительные услуги, предоставляемые управляющей организацией по заявкам собственников: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внутриквартирного электрооборудования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34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монт и замена внутриквартирного сан.технического оборудования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61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монтных, отделочных работ в квартирах</w:t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22:55:00Z</dcterms:created>
  <dc:creator>Asus</dc:creator>
  <dc:description/>
  <dc:language>en-US</dc:language>
  <cp:lastModifiedBy>Ольга Бежан</cp:lastModifiedBy>
  <dcterms:modified xsi:type="dcterms:W3CDTF">2018-03-30T22:55:00Z</dcterms:modified>
  <cp:revision>2</cp:revision>
  <dc:subject/>
  <dc:title/>
</cp:coreProperties>
</file>