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доступа в подъезд дома (домо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дверей в технические и подвальные по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раска бордюров по периметр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8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покраска входных дверей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входных групп в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, заделка межпанельных швов кв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ентиля системы ГВС в подвале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в подвале дома (замена участка тру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запорной арм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лиф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54:00Z</dcterms:created>
  <dc:creator>User</dc:creator>
  <dc:description/>
  <dc:language>en-US</dc:language>
  <cp:lastModifiedBy>Ольга Бежан</cp:lastModifiedBy>
  <dcterms:modified xsi:type="dcterms:W3CDTF">2018-03-30T23:54:00Z</dcterms:modified>
  <cp:revision>2</cp:revision>
  <dc:subject/>
  <dc:title/>
</cp:coreProperties>
</file>