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Любимый д.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бщедомовой системы телевидения, замена мультисвит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рожектора наружного осв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мягкой кров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панду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 мусорного б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системы полива палиса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авеса входной групп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 к осенне-зимне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и ремонт светильников в подъезде на эта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3:32:00Z</dcterms:created>
  <dc:creator>User</dc:creator>
  <dc:description/>
  <dc:language>en-US</dc:language>
  <cp:lastModifiedBy>Ольга Бежан</cp:lastModifiedBy>
  <dcterms:modified xsi:type="dcterms:W3CDTF">2018-03-30T23:32:00Z</dcterms:modified>
  <cp:revision>2</cp:revision>
  <dc:subject/>
  <dc:title/>
</cp:coreProperties>
</file>