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 по текущему ремонту в 2018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й дом – Карла Маркса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5"/>
        <w:gridCol w:w="1417"/>
        <w:gridCol w:w="1985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елка витража композитным материалом (навес над 1-м этажом)</w:t>
            </w:r>
            <w:bookmarkStart w:id="0" w:name="_GoBack"/>
            <w:bookmarkEnd w:id="0"/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 по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8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металлического ограждения забо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по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покраска дверей в нежилые и технические поме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этажных дверей в помещениях общего 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металлических ограждений по периметру до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по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раска подпорной сте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газопровода по фасаду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плиточного покры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поручней на переходных балко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и вывоз мусора в помещении подвала-парк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лиф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решеток на вентиляционные ок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одготовке к зимнему периоду эксплуатации дома, ревизия З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22:48:00Z</dcterms:created>
  <dc:creator>User</dc:creator>
  <dc:description/>
  <dc:language>en-US</dc:language>
  <cp:lastModifiedBy>Ольга Бежан</cp:lastModifiedBy>
  <dcterms:modified xsi:type="dcterms:W3CDTF">2018-03-30T22:48:00Z</dcterms:modified>
  <cp:revision>2</cp:revision>
  <dc:subject/>
  <dc:title/>
</cp:coreProperties>
</file>