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системы видеонаблюдения (последствия вандализ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этажных дверей 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ходных дверей в подъезды с доводч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лиф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отверстий слаботочных шахт на эта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1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 газовых сто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0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й и козырьков над подвальными ок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1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ягкой кровли на водной группе (подъезд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ренажной трубы для отвода конденсата сплит-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</w:t>
            </w:r>
          </w:p>
        </w:tc>
      </w:tr>
      <w:tr>
        <w:trPr>
          <w:trHeight w:val="1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меров ГВС, ХВ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лектросчетч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Asus</cp:lastModifiedBy>
  <dcterms:modified xsi:type="dcterms:W3CDTF">2018-02-28T16:17:00Z</dcterms:modified>
  <cp:revision>17</cp:revision>
  <dc:subject/>
  <dc:title/>
</cp:coreProperties>
</file>