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сроки выполнения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держанию общего имущества жил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Новороссийск, пр-тДзержинского 225/ул. Южная 1, 1а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крупногабар</w:t>
            </w:r>
            <w:bookmarkStart w:id="0" w:name="_GoBack"/>
            <w:bookmarkEnd w:id="0"/>
            <w:r>
              <w:rPr/>
              <w:t>итного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заполнения бункера, но не реже 2 раз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картон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копления, но не реже 2 раз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на контейнерных площадка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мывка баков-аккумуляторов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тепление и прочистка дымовентиляционных каналов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верка состояния и ремонт продухов цоколях зданий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визия станции </w:t>
            </w:r>
            <w:r>
              <w:rPr>
                <w:lang w:val="en-US"/>
              </w:rPr>
              <w:t>GRUNDFO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визия станции ТВС </w:t>
            </w:r>
            <w:r>
              <w:rPr>
                <w:lang w:val="en-US"/>
              </w:rPr>
              <w:t>VIL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оборудования ЦТП (повысительные, циркуляционные, подпиточные насосы; теплообменники, шкафы управления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борка перекрытий </w:t>
            </w:r>
            <w:r>
              <w:rPr>
                <w:lang w:val="en-US"/>
              </w:rPr>
              <w:t>I</w:t>
            </w:r>
            <w:r>
              <w:rPr/>
              <w:t xml:space="preserve"> - х этажей и подъездных козырь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вентиля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 осмотр конструктивных элементов многоквартирных жилых домов с составлением актов осмот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системы пожарной сигнализ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0:07:00Z</dcterms:created>
  <dc:creator>Asus</dc:creator>
  <dc:description/>
  <dc:language>en-US</dc:language>
  <cp:lastModifiedBy>Ольга Бежан</cp:lastModifiedBy>
  <dcterms:modified xsi:type="dcterms:W3CDTF">2018-03-31T00:07:00Z</dcterms:modified>
  <cp:revision>2</cp:revision>
  <dc:subject/>
  <dc:title/>
</cp:coreProperties>
</file>