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Молодежная 30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76"/>
        <w:gridCol w:w="1843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огражд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садника по периметру д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бордюров по периметру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авочек и детских кач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тро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ового покрытия на площадках перед входом в под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канализаци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е (замена тру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межпанельных швов кв.9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свещения в подъезде (замена прово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свещения М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на ламп, патр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лам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атр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аружного осве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(коб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замена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а ГВС кв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нтиля на системе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вартир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приборов учета тепловой энергии, монтаж узла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к зимнему пери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и домов, ревизия ЗРА, промывка системы отоп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55:00Z</dcterms:created>
  <dc:creator>User</dc:creator>
  <dc:description/>
  <dc:language>en-US</dc:language>
  <cp:lastModifiedBy>Ольга Бежан</cp:lastModifiedBy>
  <dcterms:modified xsi:type="dcterms:W3CDTF">2018-03-30T23:55:00Z</dcterms:modified>
  <cp:revision>2</cp:revision>
  <dc:subject/>
  <dc:title/>
</cp:coreProperties>
</file>