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российск, ул. Леднева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актически выполненных раб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кущему ремонту общего имущества за 2017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1417"/>
        <w:gridCol w:w="2410"/>
      </w:tblGrid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 выполнения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а обрезка деревьев, кустарников, покос травы на дворовой территории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р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г.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 ремонт бордюров, побелка деревьев на дворовой территории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г.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аска входных групп  (входы в подъез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аска ограждения палисадника, лавочки и детские кач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г.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 косметический ремонт и покраска помещения 1 этажа 3-го подъез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г.</w:t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лавочки (замена каркаса и брусье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г.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дополнительной лавочки с навесом во дворе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г.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стройство защитных козырьков на вентиляционных шахтах и герметизация кровли на крыше (кв. 34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г.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екление окон лестничных клеток в подъез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 квартирных электросчетч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на предмет хищения электроэнерги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становление дренажа канализации в мусорокамер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г.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системы электроснабжения в кварти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системы освещения в подъез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г.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системы канализации в 1-м подъезд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пог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системы питания лифта 3-го подъез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г.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 и диагностика системы газоснабжения многоквартирного дома общедомового газопровода и квартирного оборудования на гермет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кварт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дготовке к зимнему периоду эксплуатации домов, ревизия ЗРА, промывка системы отопления, опресс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23:25:00Z</dcterms:created>
  <dc:creator>User</dc:creator>
  <dc:description/>
  <dc:language>en-US</dc:language>
  <cp:lastModifiedBy>Ольга Бежан</cp:lastModifiedBy>
  <cp:lastPrinted>2017-03-22T20:05:00Z</cp:lastPrinted>
  <dcterms:modified xsi:type="dcterms:W3CDTF">2018-03-30T23:25:00Z</dcterms:modified>
  <cp:revision>2</cp:revision>
  <dc:subject/>
  <dc:title/>
</cp:coreProperties>
</file>