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Карла Маркс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установка лавочек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бетонных цветочниц на дворовой территории дома с посадкой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рот пожарного проезда (сварочные работы, замена петел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имыканий кровли на кр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  <w:bookmarkStart w:id="0" w:name="_GoBack"/>
            <w:bookmarkEnd w:id="0"/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ренажной трубы для сбора конденсата от сплит систем на фасадной сторон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одиодных ламп (энергосберегающие) 16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ание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ильников на этажах в подъезд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ей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контейнерной площадки для сбора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плит-системы в помещение консьер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частотного преобразователя на пассажирском лиф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схемы управления насосов водоснабжения  с частотным преобразо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соса водоснабжени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47:00Z</dcterms:created>
  <dc:creator>User</dc:creator>
  <dc:description/>
  <dc:language>en-US</dc:language>
  <cp:lastModifiedBy>Ольга Бежан</cp:lastModifiedBy>
  <cp:lastPrinted>2017-03-21T16:04:00Z</cp:lastPrinted>
  <dcterms:modified xsi:type="dcterms:W3CDTF">2018-03-30T22:47:00Z</dcterms:modified>
  <cp:revision>2</cp:revision>
  <dc:subject/>
  <dc:title/>
</cp:coreProperties>
</file>