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 , пр. Дзержинского 225/Южная,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842"/>
        <w:gridCol w:w="2462"/>
        <w:gridCol w:w="3040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меров  ХВС,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37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лектросчетч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37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и запасных выходов в подъез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, тротуаров, бордюрного камня, скамеек, детских аттракци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таллических дорожных ограждений, восстановление плиточного по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тажных дверей  (дерево) в МО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31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тажных дверей в М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7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балконов промышленными альпинистами кв. 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4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кление этажных дв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 на спортивной площа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и опрессовка системы ото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РА в теплов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фасадов (вход в подъезд 1,2,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ифтовых холлов (1,2,3,5  подъез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над входом в подъезды (1,2 подъез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34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ремонт панели управления домофонной системы (2,4 подъезд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5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емонту домофонов (квартирны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7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оводчиков на подъездных входных двер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ед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ягкой кров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сп. Дзержинского,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водомеров ХВС, ГВ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1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счет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30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фасада (подъезды 1,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ягкой кровли над нежилыми помещениями 1-го э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ой двери в подъезд с заменой дово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етской игров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лавочек, качелей на детской площа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дюра вдоль дорожного поло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домофона в квартир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ветильников в подъезде,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освещения, на светодио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ентябрь 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системы ГВС и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дверей технических помещ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з песка в песочницу  2 ра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33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адка зеленых наса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теплов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З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теплообме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истка и ремонт грязевиков на системе отопления и тепловом вводе Ц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ывка бака аккумулятора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чка грунтовых вод с технологических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крыши над запасным вхо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овысительных насосо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станции ГВС </w:t>
            </w:r>
            <w:r>
              <w:rPr>
                <w:rFonts w:cs="Times New Roman" w:ascii="Times New Roman" w:hAnsi="Times New Roman"/>
                <w:lang w:val="en-US"/>
              </w:rPr>
              <w:t>VIL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циркуляционных насосов отопления «ОМ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/покраска фасада Ц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изия насосов Х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г.</w:t>
            </w:r>
          </w:p>
        </w:tc>
      </w:tr>
      <w:tr>
        <w:trPr>
          <w:trHeight w:val="31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испытания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ентябрь  2017г.</w:t>
            </w:r>
          </w:p>
        </w:tc>
      </w:tr>
      <w:tr>
        <w:trPr>
          <w:trHeight w:val="396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уск многоканального узла учета тепловой энерг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7 г.</w:t>
            </w:r>
          </w:p>
        </w:tc>
      </w:tr>
      <w:tr>
        <w:trPr>
          <w:trHeight w:val="294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узла учета ХВ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7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лектросчетчика на вво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5:00Z</dcterms:created>
  <dc:creator>Asus</dc:creator>
  <dc:description/>
  <cp:keywords/>
  <dc:language>en-US</dc:language>
  <cp:lastModifiedBy>Asus</cp:lastModifiedBy>
  <cp:lastPrinted>2018-02-28T18:26:00Z</cp:lastPrinted>
  <dcterms:modified xsi:type="dcterms:W3CDTF">2018-02-28T16:04:00Z</dcterms:modified>
  <cp:revision>13</cp:revision>
  <dc:subject/>
  <dc:title/>
</cp:coreProperties>
</file>