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Южная,1  в 2017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918 138,68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2 747,52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130 637,24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 202 952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2 558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 464,80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 173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4 307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7  921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 564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 188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23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50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4 597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7 086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21 056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31 585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255 593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06:00Z</dcterms:created>
  <dc:creator>Kassir</dc:creator>
  <dc:description/>
  <dc:language>en-US</dc:language>
  <cp:lastModifiedBy>Ольга Бежан</cp:lastModifiedBy>
  <cp:lastPrinted>2018-03-27T21:20:00Z</cp:lastPrinted>
  <dcterms:modified xsi:type="dcterms:W3CDTF">2018-03-31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