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пр-ту Дзержинского,225 в 2017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66 864,6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 391,84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49 450,93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общедомового имущества – всего, в т.ч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 961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ТБ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  024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  38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  156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 041,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ическое содержание  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 298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040,13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  92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ж.защита (прочист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7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 938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 94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 742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азового оборудова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 737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т и регистрация граждан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  16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6 042,41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6 051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282 055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28:00Z</dcterms:created>
  <dc:creator>Kassir</dc:creator>
  <dc:description/>
  <dc:language>en-US</dc:language>
  <cp:lastModifiedBy>Ольга Бежан</cp:lastModifiedBy>
  <cp:lastPrinted>2018-03-27T19:06:00Z</cp:lastPrinted>
  <dcterms:modified xsi:type="dcterms:W3CDTF">2018-03-30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