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7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940"/>
        <w:gridCol w:w="3250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 962,62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 962,62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 502,6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 502,6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7 463,8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7 463,8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7 125,4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97 125,4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51 054,54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51 054,5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cp:lastPrinted>2018-03-28T22:18:00Z</cp:lastPrinted>
  <dcterms:modified xsi:type="dcterms:W3CDTF">2018-03-28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