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латежи, собранные от потребителей по оплате за коммунальные услуги, перечисленные Ресурсоснабжающим организациям в 2017 г.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МКД ул. Южная д. 1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71"/>
        <w:gridCol w:w="2880"/>
        <w:gridCol w:w="2755"/>
      </w:tblGrid>
      <w:tr>
        <w:trPr>
          <w:trHeight w:val="9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ид коммунальн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ачислено по актам ресурсоснабж.организаци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7 г. руб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несена оплата управляющей компание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 2017 г. руб.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Холодное водоснабже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3  502,28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3  502,28</w:t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нализирование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9  964,9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  964,91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епловая энергия  на нужды отопления и горячего водоснабжения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194 887,51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194  887,51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Электроэнерги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689 828,95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89 828,95</w:t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 258 183,65</w:t>
            </w:r>
          </w:p>
        </w:tc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58 183,6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1:00Z</dcterms:created>
  <dc:creator>Kassir</dc:creator>
  <dc:description/>
  <dc:language>en-US</dc:language>
  <cp:lastModifiedBy/>
  <cp:lastPrinted>2018-03-17T11:26:00Z</cp:lastPrinted>
  <dcterms:modified xsi:type="dcterms:W3CDTF">2018-03-29T15:33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