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20"/>
        <w:gridCol w:w="2933"/>
        <w:gridCol w:w="2977"/>
      </w:tblGrid>
      <w:tr>
        <w:trPr>
          <w:trHeight w:val="30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ислено по актам ресурсоснабжающих организаций за 2017 г., руб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несена оплата управляющей компанией за 2017 г., руб.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9 717,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49 717,57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мпонент холодной воды для нужд горячего водоснабжения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 947,3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0 947,36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   </w:t>
            </w: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9 677,55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9 677,55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Электроэнергия 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6 506,40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6 506,40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олодное водоснабжение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 453,4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 453,47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нализирование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 091,02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 091,02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 171 393,37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 171 393,37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Начислено и оплачено по актам Ресурсоснабжающих организаций в 2017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Д Молодежная,  д. 30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3:54:00Z</dcterms:created>
  <dc:creator>Kassir</dc:creator>
  <dc:description/>
  <dc:language>en-US</dc:language>
  <cp:lastModifiedBy>Ольга Бежан</cp:lastModifiedBy>
  <cp:lastPrinted>2017-03-22T17:32:00Z</cp:lastPrinted>
  <dcterms:modified xsi:type="dcterms:W3CDTF">2018-03-30T23:54:00Z</dcterms:modified>
  <cp:revision>2</cp:revision>
  <dc:subject/>
  <dc:title/>
</cp:coreProperties>
</file>