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тежи, собранные от потребителей по оплате за коммунальные услуги, перечисленные Ресурсоснабжающим организация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КД по адресу: с.Мысхако, пер.Любимый,  д.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977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Начислено по актам ресурсоснабжающих организаций за 2017 г.,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Внесена оплата управляющей компанией за 2017 г.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7 762,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7 762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анализ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 336,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 336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8 743,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8 743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6 841,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6 841,9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3:30:00Z</dcterms:created>
  <dc:creator>User</dc:creator>
  <dc:description/>
  <dc:language>en-US</dc:language>
  <cp:lastModifiedBy>Ольга Бежан</cp:lastModifiedBy>
  <dcterms:modified xsi:type="dcterms:W3CDTF">2018-03-30T23:30:00Z</dcterms:modified>
  <cp:revision>2</cp:revision>
  <dc:subject/>
  <dc:title/>
</cp:coreProperties>
</file>