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7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  698,8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  698,87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  360,9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  360,9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 020,3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  020,3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  080,2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  080,2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Asus</cp:lastModifiedBy>
  <dcterms:modified xsi:type="dcterms:W3CDTF">2018-03-29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