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тежи, собранные от потребителей по оплате за коммунальные услуги, перечисленные Ресурсоснабжающим организациям 2017 г.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ъект: пр-т Дзержинского д. 22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3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971"/>
        <w:gridCol w:w="2805"/>
        <w:gridCol w:w="2815"/>
      </w:tblGrid>
      <w:tr>
        <w:trPr>
          <w:trHeight w:val="9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д коммунальных услу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числено по актам ресурсоснабж.организаций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2017 г. руб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несена оплата управляющей компанией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2017 г. руб.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лодное водоснабжение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1 554,02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1 554,02</w:t>
            </w:r>
          </w:p>
        </w:tc>
      </w:tr>
      <w:tr>
        <w:trPr>
          <w:trHeight w:val="33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нализирование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7 674,84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7 674,84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епловая энергия  на нужды отопления и горячего водоснабжения 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645 978, 99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645 978, 99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энергия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679 762,94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 679 762,94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 714 970,79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4 970,79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3:31:00Z</dcterms:created>
  <dc:creator>Kassir</dc:creator>
  <dc:description/>
  <cp:keywords/>
  <dc:language>en-US</dc:language>
  <cp:lastModifiedBy>Kassir</cp:lastModifiedBy>
  <cp:lastPrinted>2017-03-27T14:00:00Z</cp:lastPrinted>
  <dcterms:modified xsi:type="dcterms:W3CDTF">2018-03-28T11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