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ведения о перечне коммунальных ресурсов, которые ООО «ЮгНовоСервис» закупало у Ресурсоснабжающих организаций в 2017 году 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>МКЖД по ул. Южная, д.1 А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6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45"/>
        <w:gridCol w:w="2250"/>
        <w:gridCol w:w="2220"/>
        <w:gridCol w:w="2360"/>
      </w:tblGrid>
      <w:tr>
        <w:trPr>
          <w:trHeight w:val="5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оставщ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Вид ресур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Объём закупаемых ресурсов, ед.изме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Цена за единицу измерения, руб.</w:t>
            </w:r>
          </w:p>
        </w:tc>
      </w:tr>
      <w:tr>
        <w:trPr>
          <w:trHeight w:val="83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АО «Независимая энергосбытовая компания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 771 кВт/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7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594 к Вт/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96</w:t>
            </w:r>
          </w:p>
        </w:tc>
      </w:tr>
      <w:tr>
        <w:trPr>
          <w:trHeight w:val="8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038 к Вт/ч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57</w:t>
            </w:r>
          </w:p>
        </w:tc>
      </w:tr>
      <w:tr>
        <w:trPr>
          <w:trHeight w:val="8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434 Вт/ч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67</w:t>
            </w:r>
          </w:p>
        </w:tc>
      </w:tr>
      <w:tr>
        <w:trPr>
          <w:trHeight w:val="8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 Ю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0 297 к Вт/ч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 6,80 до 7,85</w:t>
            </w:r>
          </w:p>
        </w:tc>
      </w:tr>
      <w:tr>
        <w:trPr>
          <w:trHeight w:val="79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 157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,62</w:t>
            </w:r>
          </w:p>
        </w:tc>
      </w:tr>
      <w:tr>
        <w:trPr>
          <w:trHeight w:val="8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 475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3,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45"/>
        <w:gridCol w:w="2250"/>
        <w:gridCol w:w="2220"/>
        <w:gridCol w:w="2360"/>
      </w:tblGrid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 866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,74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 260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53</w:t>
            </w:r>
          </w:p>
        </w:tc>
      </w:tr>
      <w:tr>
        <w:trPr>
          <w:trHeight w:val="15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  для нужд горячего водоснабжения (ЦТП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09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,62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  для нужд горячего водоснабжения (ЦТП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85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3,6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АТЭК» (Краснодартеплоэнерг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Центральное отоплени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99,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1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Гк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496,57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АТЭК» (Краснодартеплоэнерг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Центральное отоплени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95,874 Гк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596,41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АТЭК» (Краснодартеплоэнерг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пловая энергия  для нужд горячего водоснаб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,775 Гк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496,57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АТЭК» (Краснодартеплоэнерг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ая энергия  для нужд горячего водоснаб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550 Гк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96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65" w:footer="0" w:bottom="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Asus</cp:lastModifiedBy>
  <cp:lastPrinted>2018-03-16T14:56:00Z</cp:lastPrinted>
  <dcterms:modified xsi:type="dcterms:W3CDTF">2018-03-29T18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