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7 году  МКЖД по ул.Южная, 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1989"/>
        <w:gridCol w:w="2247"/>
        <w:gridCol w:w="226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586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 096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600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660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 397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 767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960 кВ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,80 до 7,85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8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0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7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0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  для нужд горячего водоснабжения (Ц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  для нужд горячего водоснабжения (Ц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985"/>
        <w:gridCol w:w="2253"/>
      </w:tblGrid>
      <w:tr>
        <w:trPr>
          <w:tblHeader w:val="true"/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,17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6,57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,72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6,41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энергия  для нужд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249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6,57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энергия  для нужд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,926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Asus</cp:lastModifiedBy>
  <cp:lastPrinted>2018-03-29T18:37:00Z</cp:lastPrinted>
  <dcterms:modified xsi:type="dcterms:W3CDTF">2018-03-2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