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в 2017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24"/>
        <w:gridCol w:w="1896"/>
        <w:gridCol w:w="2199"/>
        <w:gridCol w:w="2196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409,996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0,1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5,287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82,61</w:t>
            </w:r>
          </w:p>
        </w:tc>
      </w:tr>
      <w:tr>
        <w:trPr>
          <w:trHeight w:val="1338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 275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,6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996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,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2,425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0,1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3,732 Гкал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882,6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204,47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,6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 958,53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,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5 521,87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,7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 912,30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,53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 377 кВтч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,2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8 941 кВтч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,44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Kassir</dc:creator>
  <dc:description/>
  <dc:language>en-US</dc:language>
  <cp:lastModifiedBy>Пользователь Windows</cp:lastModifiedBy>
  <dcterms:modified xsi:type="dcterms:W3CDTF">2018-03-14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