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</w:rPr>
        <w:t xml:space="preserve">ООО «ЮгНовоСервис» закупало у Ресурсоснабжающих организаций в 2017 году 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</w:rPr>
        <w:t xml:space="preserve">МКД по ул. Дзержинского д. 225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tbl>
      <w:tblPr>
        <w:tblW w:w="99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7"/>
        <w:gridCol w:w="2131"/>
        <w:gridCol w:w="2268"/>
        <w:gridCol w:w="2298"/>
      </w:tblGrid>
      <w:tr>
        <w:trPr>
          <w:trHeight w:val="5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Поставщ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Вид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Объём закупаемых ресурсов, ед.измер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Цена за единицу измерения, руб.</w:t>
            </w:r>
          </w:p>
        </w:tc>
      </w:tr>
      <w:tr>
        <w:trPr>
          <w:trHeight w:val="81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9 547 к Вт/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57</w:t>
            </w:r>
          </w:p>
        </w:tc>
      </w:tr>
      <w:tr>
        <w:trPr>
          <w:trHeight w:val="81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8 060 к Вт/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67</w:t>
            </w:r>
          </w:p>
        </w:tc>
      </w:tr>
      <w:tr>
        <w:trPr>
          <w:trHeight w:val="8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АО «Независимая энергосбытовая компания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1 176 к Вт/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77</w:t>
            </w:r>
          </w:p>
        </w:tc>
      </w:tr>
      <w:tr>
        <w:trPr>
          <w:trHeight w:val="8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4 247 к Вт/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96</w:t>
            </w:r>
          </w:p>
        </w:tc>
      </w:tr>
      <w:tr>
        <w:trPr>
          <w:trHeight w:val="8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 Юр.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4 920 кВт/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 6,80 до 7,85</w:t>
            </w:r>
          </w:p>
        </w:tc>
      </w:tr>
      <w:tr>
        <w:trPr>
          <w:trHeight w:val="79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 553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1,62</w:t>
            </w:r>
          </w:p>
        </w:tc>
      </w:tr>
      <w:tr>
        <w:trPr>
          <w:trHeight w:val="6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 416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3,6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31"/>
        <w:gridCol w:w="2268"/>
        <w:gridCol w:w="2299"/>
      </w:tblGrid>
      <w:tr>
        <w:trPr>
          <w:trHeight w:val="4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 761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,74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 590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53</w:t>
            </w:r>
          </w:p>
        </w:tc>
      </w:tr>
      <w:tr>
        <w:trPr>
          <w:trHeight w:val="1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  для нужд горячего водоснабжения (ЦТ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 208,м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1,62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  для нужд горячего водоснабжения (ЦТ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 174м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3,68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АТЭК» (Краснодартеплоэнерг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Центральное отоп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3,214 Гка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496,57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АТЭК» (Краснодартеплоэнерг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Центральное отоп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2,173Гка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596,41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АТЭК» (Краснодартеплоэнерг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пловая энергия  для нужд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7,439 Гка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496,57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АТЭК» (Краснодартеплоэнерг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вая энергия  для нужд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14 Гка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596,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0:00Z</dcterms:created>
  <dc:creator>Kassir</dc:creator>
  <dc:description/>
  <cp:keywords/>
  <dc:language>en-US</dc:language>
  <cp:lastModifiedBy>Asus</cp:lastModifiedBy>
  <cp:lastPrinted>2018-03-16T15:08:00Z</cp:lastPrinted>
  <dcterms:modified xsi:type="dcterms:W3CDTF">2018-03-28T1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