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управлению МКЖД по ул. К.Маркса, 17  в 2016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0"/>
        <w:gridCol w:w="1660"/>
      </w:tblGrid>
      <w:tr>
        <w:trPr>
          <w:trHeight w:val="315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жилья и текущий ремонт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1 735 299,36</w:t>
            </w:r>
          </w:p>
        </w:tc>
      </w:tr>
      <w:tr>
        <w:trPr>
          <w:trHeight w:val="315" w:hRule="atLeast"/>
        </w:trPr>
        <w:tc>
          <w:tcPr>
            <w:tcW w:w="7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консьерж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ru-RU"/>
              </w:rPr>
              <w:t>341 569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 xml:space="preserve">Произведена опла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1 434 931,04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367 536,1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воз ТБ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414,3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придомовой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000,5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лестничных клет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color w:val="000000"/>
                <w:lang w:eastAsia="ru-RU"/>
              </w:rPr>
              <w:t>93 704,9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лиф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782,5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содержание основн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182,4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к зимнему перио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04,6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атиза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0,0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зинсек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22,7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.защита (прочистка вентканал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22,74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рийно-диспетчерское обслуживание (круглосуточно)Зар.плата диспетчера(с налогом с Ф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41,27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е и сбор платежей (Зар.плата бухг. (с налогом с ФОТ)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586,8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72,9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луга «консъерж»(заработная плата консьер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9 2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кущий ремонт </w:t>
            </w:r>
            <w:r>
              <w:rPr>
                <w:bCs/>
                <w:color w:val="000000"/>
                <w:lang w:eastAsia="ru-RU"/>
              </w:rPr>
              <w:t>(в т.ч. установка почтовых ящиков, ремонт холла 1 этаж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 285,5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К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 823,17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 средст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629</w:t>
            </w:r>
            <w:bookmarkStart w:id="0" w:name="_GoBack"/>
            <w:bookmarkEnd w:id="0"/>
            <w:r>
              <w:rPr>
                <w:b/>
                <w:bCs/>
                <w:color w:val="000000"/>
                <w:lang w:eastAsia="ru-RU"/>
              </w:rPr>
              <w:t xml:space="preserve"> 644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3:00Z</dcterms:created>
  <dc:creator>User</dc:creator>
  <dc:description/>
  <dc:language>en-US</dc:language>
  <cp:lastModifiedBy>Ольга</cp:lastModifiedBy>
  <dcterms:modified xsi:type="dcterms:W3CDTF">2017-04-0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9413027</vt:r8>
  </property>
</Properties>
</file>