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сроки выполнения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содержанию общего имущества жилого комплек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Новороссийск, пр-тДзержинского 225/ул. Южная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29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 (услуг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оведения рабо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жилого фонда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вердых бытовых отход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</w:t>
            </w:r>
            <w:bookmarkStart w:id="0" w:name="_GoBack"/>
            <w:bookmarkEnd w:id="0"/>
            <w:r>
              <w:rPr/>
              <w:t xml:space="preserve"> мере заполнения бункера, но не реже 2 раз в недел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оз картона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акопления, но не реже 2 раз в недел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мусора на контейнерных площадка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земельного участка, входящего в общедомовое имуществ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вигание и подметание снега (в зимний период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урн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(защита от грызунов и профилактика инфекционных заболеваний, передаваемых грызунами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блох, комаров, тараканов и других насекомы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е обслужива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ногоквартирного дома к сезонной эксплуатаци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замена разбитых стекол окон в помещениях общего пользования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мена вышедших из строя устройств автоматического закрытия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луживание системы доступа в жилые помеще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крепление водосточных труб, колен и воронок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, регулировка, промывка и испытание систем централизованного отопления, ГВС и ХВ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ромывка баков-аккумуляторов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тепление и прочистка дымовентиляционных каналов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роверка состояния и ремонт продухов цоколях зданий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визия ливневой канализаци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ревизия станции </w:t>
            </w:r>
            <w:r>
              <w:rPr>
                <w:lang w:val="en-US"/>
              </w:rPr>
              <w:t>GRUNDFO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ревизия станции ТВС </w:t>
            </w:r>
            <w:r>
              <w:rPr>
                <w:lang w:val="en-US"/>
              </w:rPr>
              <w:t>VIL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луживание оборудования ЦТП (повысительные, циркуляционные, подпиточные насосы; теплообменники, шкафы управления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борка перекрытий </w:t>
            </w:r>
            <w:r>
              <w:rPr>
                <w:lang w:val="en-US"/>
              </w:rPr>
              <w:t>I</w:t>
            </w:r>
            <w:r>
              <w:rPr/>
              <w:t xml:space="preserve"> - х этажей и подъездных козырьк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луживание системы вентиля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окт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хнических осмотров и устранение незначительных неисправностей электротехнических устройств, систем водоснабжения, водоотведения, теплоснабжения и электроснабж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чердачных и подвальных помещений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й осмотр конструктивных элементов многоквартирных жилых домов с составлением актов осмот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осмот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-техническое обслужи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для подготовки лифтов к техническому освидетельствованию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свидетельство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системы пожарной сигнализа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22:11:00Z</dcterms:created>
  <dc:creator>Asus</dc:creator>
  <dc:description/>
  <dc:language>en-US</dc:language>
  <cp:lastModifiedBy>Ольга</cp:lastModifiedBy>
  <dcterms:modified xsi:type="dcterms:W3CDTF">2017-03-29T22:11:00Z</dcterms:modified>
  <cp:revision>2</cp:revision>
  <dc:subject/>
  <dc:title/>
</cp:coreProperties>
</file>