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40"/>
        <w:gridCol w:w="2220"/>
      </w:tblGrid>
      <w:tr>
        <w:trPr>
          <w:trHeight w:val="5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оимость работ (услуг) по содержанию и текущему ремонту общедомового имущества многоквартирного дома по адресу: ул.Южная, д.1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степени благоустройства в 2016-2017 г.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и, характеризующие степень благоустройства до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фт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нитарное обслужи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 и лестничных клеток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женерная обеспеченнос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е отопление, электроплита.</w:t>
            </w:r>
          </w:p>
        </w:tc>
      </w:tr>
      <w:tr>
        <w:trPr>
          <w:trHeight w:val="43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работ (услуг) на 1 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й площади помещения собственника в месяц, руб.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бщедомового имущества - всего, в т.ч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0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ТБ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лестничных клето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лифт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содержание основно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0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влические испытания ЦО при подготовке к зимнему период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атизац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инсекц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.защита (прочистка вент.каналов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-диспетчерское обслуживани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е и сбор платеже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3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и регистрация граждан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4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МК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7</w:t>
            </w:r>
          </w:p>
        </w:tc>
      </w:tr>
      <w:tr>
        <w:trPr>
          <w:trHeight w:val="54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2:10:00Z</dcterms:created>
  <dc:creator>User</dc:creator>
  <dc:description/>
  <dc:language>en-US</dc:language>
  <cp:lastModifiedBy>Ольга</cp:lastModifiedBy>
  <dcterms:modified xsi:type="dcterms:W3CDTF">2017-03-29T22:10:00Z</dcterms:modified>
  <cp:revision>2</cp:revision>
  <dc:subject/>
  <dc:title/>
</cp:coreProperties>
</file>