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9"/>
        <w:gridCol w:w="1620"/>
        <w:gridCol w:w="1535"/>
        <w:gridCol w:w="1707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36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ов в подъезды (2,3 подъезды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в холлах 1,2,3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 1,2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>6 ед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4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18 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2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5 шт.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и страх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фасада, арки</w:t>
            </w:r>
          </w:p>
          <w:p>
            <w:pPr>
              <w:pStyle w:val="Standard"/>
              <w:rPr/>
            </w:pPr>
            <w:r>
              <w:rPr/>
              <w:t>(1 этаж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озырьков над входом в подъезд (1,2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  плафонов</w:t>
            </w:r>
          </w:p>
          <w:p>
            <w:pPr>
              <w:pStyle w:val="Standard"/>
              <w:jc w:val="both"/>
              <w:rPr/>
            </w:pPr>
            <w:r>
              <w:rPr/>
              <w:t>42  вык-ля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вальные помещения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ранение провалов плиточных покрытий на придомовой территории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входных групп в подъезд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, технических  дверей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,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замена ЗР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промывка, замена ЗРА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, страхование лифтов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плафона</w:t>
            </w:r>
          </w:p>
          <w:p>
            <w:pPr>
              <w:pStyle w:val="Standard"/>
              <w:jc w:val="both"/>
              <w:rPr/>
            </w:pPr>
            <w:r>
              <w:rPr/>
              <w:t>7 выключ-й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металлических входных дверей 1,2 подъезды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ограждений клумб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мягкой кровли на козырьке 2 подъезд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, страхование лифт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готовка дома к пуску газ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</w:t>
            </w:r>
            <w:r>
              <w:rPr/>
              <w:t xml:space="preserve">90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</w:t>
            </w:r>
            <w:r>
              <w:rPr/>
              <w:t>квартир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highlight w:val="yellow"/>
              </w:rPr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ливнеотведения с этажных переходных балконов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балконов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устройство металл. ограждения входа в подвальное помещение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6 пог.м.</w:t>
            </w:r>
          </w:p>
        </w:tc>
        <w:tc>
          <w:tcPr>
            <w:tcW w:w="1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2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 агрегат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 агрегата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</w:t>
            </w:r>
            <w:r>
              <w:rPr/>
              <w:t>4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</w:t>
            </w:r>
            <w:r>
              <w:rPr/>
              <w:t>1шт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9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Ремонт мягкой кровли здания ЦТП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017г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озырька над запасным выходом в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узла учета Х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  <w:t>2017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Asus</cp:lastModifiedBy>
  <cp:lastPrinted>2015-03-10T10:40:00Z</cp:lastPrinted>
  <dcterms:modified xsi:type="dcterms:W3CDTF">2017-03-28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