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ТСЖ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 </w:t>
      </w:r>
      <w:r>
        <w:rPr/>
        <w:t>«Леднева 2»     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А.С. Шинцова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полнительной лавочки с козырьком во двор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7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защитных козырьков на вентиляционных шахтах и герметизация кровли на крыше (над кв.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бордюров и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ренажа канализации в мусорокамере 3-го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столбиков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и испытания газовых стояков на герметичность (покварти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ед.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ордюров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7:00Z</dcterms:created>
  <dc:creator>User</dc:creator>
  <dc:description/>
  <dc:language>en-US</dc:language>
  <cp:lastModifiedBy>began</cp:lastModifiedBy>
  <dcterms:modified xsi:type="dcterms:W3CDTF">2017-03-30T10:17:00Z</dcterms:modified>
  <cp:revision>2</cp:revision>
  <dc:subject/>
  <dc:title/>
</cp:coreProperties>
</file>