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bookmarkStart w:id="0" w:name="_GoBack"/>
      <w:bookmarkEnd w:id="0"/>
      <w:r>
        <w:rPr/>
        <w:t xml:space="preserve">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ind w:left="-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 по текущему ремонту 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ой дом – Карла Маркса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7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85"/>
        <w:gridCol w:w="1417"/>
        <w:gridCol w:w="1985"/>
      </w:tblGrid>
      <w:tr>
        <w:trPr>
          <w:trHeight w:val="4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цветочниц на дворовой территории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ка дренажной трубы для сбора конденсата от сплит-систем на фасадной стороне дом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покраска дверей в нежилые и технические пом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межэтажных дверей в помещениях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металлических ограждений по периметру до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2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раска подпорной сте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плит-системы в помещение консьер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монт плиточного покры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поручней на переходных балко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одготовке к зимнему периоду эксплуатации домов, ревизия З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двала-паркинга (пожарной сигнализации, вентиля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и вывоз строительного мусора в помещении подвала-паркин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лиф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решеток на вентиляционные ок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39:00Z</dcterms:created>
  <dc:creator>User</dc:creator>
  <dc:description/>
  <dc:language>en-US</dc:language>
  <cp:lastModifiedBy>began</cp:lastModifiedBy>
  <dcterms:modified xsi:type="dcterms:W3CDTF">2017-03-30T10:39:00Z</dcterms:modified>
  <cp:revision>2</cp:revision>
  <dc:subject/>
  <dc:title/>
</cp:coreProperties>
</file>