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 на двор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й на дворовой территории с заменой профильной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камейки у 3-го подъезда с заменой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черноз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на тротуаре (проход к контейнерной площад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упенек у входа в под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входных и технических дв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пел на трубопроводе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(поверка) приборов учета отопления,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ренажной системы ливнест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и испытаний газопровода на герметичность по стоякам (покварти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User</dc:creator>
  <dc:description/>
  <dc:language>en-US</dc:language>
  <cp:lastModifiedBy>began</cp:lastModifiedBy>
  <dcterms:modified xsi:type="dcterms:W3CDTF">2017-03-30T10:33:00Z</dcterms:modified>
  <cp:revision>2</cp:revision>
  <dc:subject/>
  <dc:title/>
</cp:coreProperties>
</file>