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Южная, 1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1842"/>
        <w:gridCol w:w="2462"/>
        <w:gridCol w:w="3040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 и тротуаров. Покраска бордю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375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ы видеонаблюдения в подъезд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ремонт этажных дверей  в МО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27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 на 1-м этаже, установка диод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240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trHeight w:val="294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палиса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е и страхование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отверстий слаботочных шахт на этаж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, ГВС и опрес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газовых стоя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5:00Z</dcterms:created>
  <dc:creator>Asus</dc:creator>
  <dc:description/>
  <cp:keywords/>
  <dc:language>en-US</dc:language>
  <cp:lastModifiedBy>Asus</cp:lastModifiedBy>
  <dcterms:modified xsi:type="dcterms:W3CDTF">2017-03-27T16:56:00Z</dcterms:modified>
  <cp:revision>15</cp:revision>
  <dc:subject/>
  <dc:title/>
</cp:coreProperties>
</file>