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меров  ХВС,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37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лектросчетч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37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таллических дорожных ограждений, восстановление плиточного 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балконов промышленными альпинистами 14, 16 этажей (кв.213, 3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этажных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ограждения для зеленых наса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отверстий, установка люков слаботочной шахты на этажах в подъез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фасадов (вход в подъезд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ых холлов (1,2  подъез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окраска металлического ограждения на спортивной площадке (28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4) высотой 2,8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487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ремонт панели управления домофонной системы (2,3,4 подъезд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одомеров ХВС, ГВ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21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сче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промышленными альпин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ходной двери в подъезд с заменой доводч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лавочек, качелей на детск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ного камня вдоль дорожного поло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а с заменой блока питания (1 подъез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ветильников в подъезде,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стемы освещения лифтов с установкой светод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нтябрь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дверей технически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з песка в песочницу  2 р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ка зеленых наса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ремонт грязевиков на системе отопления и тепловом вводе Ц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циркуляционных насосов отопления «ОМ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покраска фасада Ц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</w:tr>
      <w:tr>
        <w:trPr>
          <w:trHeight w:val="31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16г.</w:t>
            </w:r>
          </w:p>
        </w:tc>
      </w:tr>
      <w:tr>
        <w:trPr>
          <w:trHeight w:val="48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уск многоканального узла учета тепловой энер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Asus</cp:lastModifiedBy>
  <cp:lastPrinted>2017-03-27T17:53:00Z</cp:lastPrinted>
  <dcterms:modified xsi:type="dcterms:W3CDTF">2017-03-29T09:23:00Z</dcterms:modified>
  <cp:revision>11</cp:revision>
  <dc:subject/>
  <dc:title/>
</cp:coreProperties>
</file>